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58271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   Fisioterap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Polo didattico unificato Verona-Vicenza  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</w:t>
            </w:r>
            <w:r>
              <w:rPr>
                <w:rFonts w:cs="Tahoma" w:ascii="Tahoma" w:hAnsi="Tahoma"/>
                <w:b/>
                <w:sz w:val="20"/>
                <w:szCs w:val="21"/>
              </w:rPr>
              <w:t xml:space="preserve">  I </w:t>
            </w: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 Semestre   </w:t>
            </w:r>
            <w:r>
              <w:rPr>
                <w:rFonts w:cs="Tahoma" w:ascii="Tahoma" w:hAnsi="Tahoma"/>
                <w:b/>
                <w:sz w:val="20"/>
                <w:szCs w:val="21"/>
              </w:rPr>
              <w:t>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Integrato di  Scienze propedeutiche fisiche e biologiche CFU 10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ordinatore del Corso Integrato  </w:t>
            </w:r>
            <w:r>
              <w:rPr>
                <w:rFonts w:cs="Tahoma" w:ascii="Tahoma" w:hAnsi="Tahoma"/>
                <w:b/>
                <w:sz w:val="20"/>
                <w:szCs w:val="21"/>
              </w:rPr>
              <w:t>prof Alberto Fenzi</w:t>
            </w:r>
            <w:r>
              <w:rPr>
                <w:rFonts w:cs="Tahoma" w:ascii="Tahoma" w:hAnsi="Tahoma"/>
                <w:b/>
                <w:i/>
                <w:sz w:val="20"/>
                <w:szCs w:val="21"/>
              </w:rPr>
              <w:t>.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STATISTICA MED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tt ALESSANDRO MARC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   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     2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40" w:right="428" w:hanging="44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acquisire un´adeguata conoscenza delle metodologie di base della Statistica Medica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riuscire a leggere in modo critico ed interpretare i risultati statistici presenti nella letteratura medica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per svolgere semplici analisi su dati relativi a fenomeni biomedici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istica descrittiva;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si della teoria della probabilità con cenni al campionamento;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ahoma" w:ascii="Tahoma" w:hAnsi="Tahoma"/>
          <w:sz w:val="20"/>
          <w:szCs w:val="20"/>
        </w:rPr>
        <w:t>stima della probabilità a partire da dati in forma di tabella; applicazione di questi concetti alla decisione in campo diagnostico (sensibilità e specificità).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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La statistica nella ricerca scientifica;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concetti di popolazione, campione e unità statistica.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Variabili qualitative, variabili quantitative (discrete e continue);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 xml:space="preserve">scale di misura (nominale, ordinale, intervallare e di rapporto);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concetto di misurazione; proprietà della misurazione.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 xml:space="preserve">Distribuzioni di frequenza;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rappresentazioni grafiche per variabili qualitative e  quantitative.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 xml:space="preserve">Indici di posizione: moda, mediana, media aritmetica semplice, media aritmetica ponderata;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percentili e loro calcolo (dati individuali, in classi, determinazione grafica);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 xml:space="preserve">distribuzioni bi/polimodali; confronto tra indici di posizione; 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indici di dispersione: range, differenza interquartilica, devianza, varianza, deviazione standard, coefficiente di variazione.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 xml:space="preserve">Distribuzione bivariata (congiunta e condizionale);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distribuzione congiunta di variabili quantitative (diagramma di dispersione).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teoria e calcolo della probabilità, diagrammi di Venn e notazione insiemistica;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indipendenza statistica;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 xml:space="preserve">calcolo degli attesi;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 xml:space="preserve">stime di probabilità di principale interesse medico, rischio relativo.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Storia naturale della malattia, screening.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</w:t>
      </w:r>
      <w:r>
        <w:rPr>
          <w:rFonts w:cs="Tahoma" w:ascii="Tahoma" w:hAnsi="Tahoma"/>
          <w:sz w:val="20"/>
          <w:szCs w:val="20"/>
        </w:rPr>
        <w:tab/>
        <w:t>sensibilità e specificità di un test diagnostico, valore predittivo (positivo e negativo)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prova scritta a quiz basata sui contenuti didattici di tutto il corso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tieri, Risso. Statistica Medica ed Elementi di Informatica McGraw-Hill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ton. Statistica in Medicina. Piccin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mitage, Berry. Statistica medica 3/ed  McGraw-Hill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0" w:right="428" w:hanging="20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b/>
          <w:sz w:val="20"/>
          <w:szCs w:val="20"/>
        </w:rPr>
        <w:t>sezione di epidemiologia e statistica medica, istituti biologici, blocco B, II piano</w:t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b/>
          <w:sz w:val="20"/>
          <w:szCs w:val="20"/>
        </w:rPr>
        <w:t>martedì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b/>
          <w:sz w:val="20"/>
          <w:szCs w:val="20"/>
        </w:rPr>
        <w:t>11,00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27668</w:t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505357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lessandro@biometria.univr.it</w:t>
        </w:r>
      </w:hyperlink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essandro@biometria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5:00Z</dcterms:created>
  <dc:creator> </dc:creator>
  <dc:description/>
  <dc:language>en-US</dc:language>
  <cp:lastModifiedBy>dmenegazzi</cp:lastModifiedBy>
  <cp:lastPrinted>2005-03-10T12:46:00Z</cp:lastPrinted>
  <dcterms:modified xsi:type="dcterms:W3CDTF">2006-03-08T13:20:00Z</dcterms:modified>
  <cp:revision>3</cp:revision>
  <dc:subject/>
  <dc:title>Corsi di Insegnamento</dc:title>
</cp:coreProperties>
</file>