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TRENT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ANATOMIA UMANA, IST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CFU totali: 4,5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CARLO ZANCANAR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ATOMIA UMAN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CARLO ZANCANAR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4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1"/>
          <w:lang w:val="it-IT" w:eastAsia="it-IT"/>
        </w:rPr>
      </w:pPr>
      <w:r>
        <w:rPr>
          <w:rFonts w:eastAsia="Arial Unicode MS" w:cs="Arial" w:ascii="Arial" w:hAnsi="Arial"/>
          <w:b/>
          <w:sz w:val="20"/>
          <w:szCs w:val="21"/>
          <w:lang w:val="it-IT" w:eastAsia="it-IT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Obiettivi formativi del corso integrato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Il corso si propone di far acquisire la capacità di descrivere l’organizzazione strutturale del corpo umano dal livello macroscopico a quello microscopico, in condizioni di salute e di conoscere le caratteristiche morfologiche essenziali dei sistemi, degli apparati, degli organi, dei tessuti, delle cellule e delle strutture subcellulari dell’organismo umano, nonché i loro principali correlati morfo-funzionali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BIO/16 Anatomia umana  - Programma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Gli organi e gli apparati che compongono il corpo umano e la terminologia scientificamente corre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La morfologia di organi e apparati con le loro rispettive proprietà e funzioni: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o locomotore (anatomia sistematica di scheletro, articolazioni, muscol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o cardiovascolare e linfatico (anatomia sistematica di cuore e arterie coronarie, pericardio, vasi sanguiferi, linfatici ed organi linfoidi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o respiratorio (anatomia sistematica di vie aeree, polmone, pleur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o nervoso e organi di senso (anatomia sistematica del sistema nervoso centrale e periferico e degli organi di senso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i urinario e della riproduzione (anatomia sistematica di reni, vie urinarie, organi riproduttivi, ghiandola mammaria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Apparato digerente (morfologia e rapporti del canale alimentare e delle ghiandole anness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Ghiandole endocrine (morfologia e rapporti delle ghiandole endocrine)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Cute e annessi cutanei (morfologia di epidermide, derma, sottocutaneo ed annessi cutanei).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 a risposta multipla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  <w:lang w:val="it-IT" w:eastAsia="it-IT"/>
        </w:rPr>
      </w:pPr>
      <w:r>
        <w:rPr>
          <w:rFonts w:cs="Arial" w:ascii="Maiandra GD" w:hAnsi="Maiandra GD"/>
          <w:color w:val="000080"/>
          <w:sz w:val="22"/>
          <w:szCs w:val="22"/>
          <w:lang w:val="it-IT" w:eastAsia="it-IT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Bentivoglio M. et al., Anatomia umana e istologia, Ed. Minerva Medica, Torino, 2001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Martini F. et al. Anatomia umana, EdiSes, Napoli, 2000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  <w:t>Pasqualino A., Panattoni G.L., Anatomia umana. Citologia, istologia, embriologia, anatomia sistematica, UTET, Torino, 2002.</w:t>
      </w:r>
    </w:p>
    <w:p>
      <w:pPr>
        <w:pStyle w:val="Normal"/>
        <w:ind w:left="220" w:right="428" w:hanging="200"/>
        <w:jc w:val="both"/>
        <w:rPr>
          <w:rFonts w:ascii="Maiandra GD" w:hAnsi="Maiandra GD" w:eastAsia="Arial Unicode MS" w:cs="Arial"/>
          <w:color w:val="000080"/>
          <w:sz w:val="22"/>
          <w:szCs w:val="22"/>
          <w:lang w:val="it-IT" w:eastAsia="it-IT"/>
        </w:rPr>
      </w:pPr>
      <w:r>
        <w:rPr>
          <w:rFonts w:eastAsia="Arial Unicode MS" w:cs="Arial" w:ascii="Maiandra GD" w:hAnsi="Maiandra GD"/>
          <w:color w:val="000080"/>
          <w:sz w:val="22"/>
          <w:szCs w:val="22"/>
          <w:lang w:val="it-IT" w:eastAsia="it-IT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de didattic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Giorni di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rio: Prima e dopo le lezioni su appuntamento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cs="Arial" w:ascii="Maiandra GD" w:hAnsi="Maiandra GD"/>
          <w:color w:val="000080"/>
          <w:sz w:val="22"/>
          <w:szCs w:val="22"/>
        </w:rPr>
        <w:t xml:space="preserve">:  </w:t>
        <w:tab/>
        <w:t xml:space="preserve"> 045/8027157 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: </w:t>
        <w:tab/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/8027163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carlo.zancanaro@univr.it</w:t>
      </w:r>
    </w:p>
    <w:p>
      <w:pPr>
        <w:pStyle w:val="Normal"/>
        <w:jc w:val="both"/>
        <w:rPr>
          <w:rFonts w:ascii="Maiandra GD" w:hAnsi="Maiandra GD" w:cs="Maiandra GD"/>
          <w:bCs/>
          <w:iCs/>
          <w:color w:val="000080"/>
          <w:sz w:val="22"/>
          <w:szCs w:val="22"/>
        </w:rPr>
      </w:pPr>
      <w:r>
        <w:rPr>
          <w:rFonts w:cs="Maiandra GD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21964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14:00Z</dcterms:created>
  <dc:creator> </dc:creator>
  <dc:description/>
  <cp:keywords/>
  <dc:language>en-US</dc:language>
  <cp:lastModifiedBy> </cp:lastModifiedBy>
  <dcterms:modified xsi:type="dcterms:W3CDTF">2005-11-17T10:02:00Z</dcterms:modified>
  <cp:revision>25</cp:revision>
  <dc:subject/>
  <dc:title>BIO/16 Anatomia u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0506</vt:r8>
  </property>
  <property fmtid="{D5CDD505-2E9C-101B-9397-08002B2CF9AE}" pid="3" name="_AuthorEmail">
    <vt:lpwstr>Anna.Brugnolli@apss.tn.it</vt:lpwstr>
  </property>
  <property fmtid="{D5CDD505-2E9C-101B-9397-08002B2CF9AE}" pid="4" name="_AuthorEmailDisplayName">
    <vt:lpwstr>Brugnolli Anna</vt:lpwstr>
  </property>
  <property fmtid="{D5CDD505-2E9C-101B-9397-08002B2CF9AE}" pid="5" name="_EmailSubject">
    <vt:lpwstr>Programmi di Trento e mail N 1 </vt:lpwstr>
  </property>
  <property fmtid="{D5CDD505-2E9C-101B-9397-08002B2CF9AE}" pid="6" name="_ReviewingToolsShownOnce">
    <vt:lpwstr/>
  </property>
</Properties>
</file>