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5264295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/>
      </w:pPr>
      <w:r>
        <w:rPr/>
        <w:t> </w:t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2214" w:hRule="atLeast"/>
        </w:trPr>
        <w:tc>
          <w:tcPr>
            <w:tcW w:w="93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stetric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 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 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1°            Semestre 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 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SCIENZE UMANE FONDAMENTALI         CFU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 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Prof. Francesco Larocca</w:t>
            </w:r>
          </w:p>
        </w:tc>
      </w:tr>
    </w:tbl>
    <w:p>
      <w:pPr>
        <w:pStyle w:val="Header"/>
        <w:rPr/>
      </w:pPr>
      <w:r>
        <w:rPr/>
        <w:t> 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942"/>
      </w:tblGrid>
      <w:tr>
        <w:trPr>
          <w:trHeight w:val="14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ENZE INFERMIERISTICHE OSTETRICHE E GINECOLOGICH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Prof. Francesca Gaud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4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0"/>
          <w:szCs w:val="20"/>
        </w:rPr>
        <w:t>Acquisire la capacità di spiegare, insegnare e relazionare con gli utenti tenendo conto del livello socio-culturale della person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gramma in forma sinteti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comunicazione e insegnamento.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> 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left="765" w:right="428" w:hanging="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>linguaggio</w:t>
      </w:r>
    </w:p>
    <w:p>
      <w:pPr>
        <w:pStyle w:val="Normal"/>
        <w:ind w:left="765" w:right="428" w:hanging="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>insegnamento</w:t>
      </w:r>
    </w:p>
    <w:p>
      <w:pPr>
        <w:pStyle w:val="Normal"/>
        <w:ind w:left="765" w:right="428" w:hanging="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>ostetrica in ambito sociale</w:t>
      </w:r>
    </w:p>
    <w:p>
      <w:pPr>
        <w:pStyle w:val="Normal"/>
        <w:ind w:left="765" w:right="428" w:hanging="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>corsi di preparazione al parto</w:t>
      </w:r>
    </w:p>
    <w:p>
      <w:pPr>
        <w:pStyle w:val="Normal"/>
        <w:ind w:left="765" w:right="428" w:hanging="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>prevenzione tumori sfera genitale femminile</w:t>
      </w:r>
    </w:p>
    <w:p>
      <w:pPr>
        <w:pStyle w:val="Normal"/>
        <w:ind w:left="765" w:right="428" w:hanging="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>laboratori sulla contraccezion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 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 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: 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scritto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unti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Clinica Ostetrica previo appuntamento telefonico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 xml:space="preserve">  338.8281823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francescagaudino@libero.it</w:t>
        </w:r>
      </w:hyperlink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rancescagaudino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2:40:00Z</dcterms:created>
  <dc:creator>User</dc:creator>
  <dc:description/>
  <cp:keywords/>
  <dc:language>en-US</dc:language>
  <cp:lastModifiedBy> </cp:lastModifiedBy>
  <dcterms:modified xsi:type="dcterms:W3CDTF">2005-08-25T08:57:00Z</dcterms:modified>
  <cp:revision>5</cp:revision>
  <dc:subject/>
  <dc:title> Università degli Studi di Verona</dc:title>
</cp:coreProperties>
</file>