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FERMIERISTICA  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3°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iscipline Medico -Legali,Bioetica e Deontologia profession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M. Antonietta Bassetto.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Bioet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Prof. M. Antonietta Basset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 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Offrire conoscenze teoriche in ambito etico,allenare al discernimento e alla gestione razionale dei problemi incontrati nelle  concrete situazioni  della ricerca e della pratica clinica, promuovere lo sviluppo delle qualità umane e professionali dello student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è volto a fornire elementi etico – giuridici connessi alla professione infermieristica, al fine di integrare le conoscenze scientifiche inerenti la cura del paziente, le istanze etiche e le esigenze deontologico –giuridiche e organizzative del cittadin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spetti storico epistemologici e fondativi dell’etica, bioetica e deontologi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diversi approcci alla bioetica: oltre il principialism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tica e deontologia: i codici delle professioni sanitarie. Consenso informat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elazione tra malato e operatore sanitario,tra paternalismo e alleanz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municazione:comunicare cattive notizi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tica della cura: dal curare al prendersi cur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Questioni bioetiche legate all’inizio della vita ( embrione, aborto) e alla fine della vita ( fase terminale, eutanasia e accanimento terapeutico, stati vegetativi)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rte cerebrale e trapianti d’organ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enni su alcuni problemi attuali di  bioetica ( clonazione e sperimentazione su cellule staminali, prevenzione dell’infezione da HIV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li argomenti sopra descritti verranno affrontati mediante la discussione di storie cliniche inerenti i vari tem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lloquio orale sugli argomenti svolti a lezion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Lucia Zannini. Salute, malattia e cura. Franco Angeli, 2001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ego Gracia. Fondamenti di bioetica. Edizioni San Paolo, 1993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aolo Cattorini . Bioetica . Masson , 3° ed.,2006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dopo la lezione, previo accordo,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 812.8129- 8119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 802.741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ariaantonietta.bassett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509992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0:00Z</dcterms:created>
  <dc:creator>.</dc:creator>
  <dc:description/>
  <dc:language>en-US</dc:language>
  <cp:lastModifiedBy>e92090</cp:lastModifiedBy>
  <cp:lastPrinted>2005-03-10T12:46:00Z</cp:lastPrinted>
  <dcterms:modified xsi:type="dcterms:W3CDTF">2006-08-30T10:47:00Z</dcterms:modified>
  <cp:revision>6</cp:revision>
  <dc:subject/>
  <dc:title>Corsi di Insegnamento</dc:title>
</cp:coreProperties>
</file>