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59" w:hRule="atLeast"/>
        </w:trPr>
        <w:tc>
          <w:tcPr>
            <w:tcW w:w="9121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 xml:space="preserve">TECNICHE DELLA PREVENZIONE NELL’AMBIENTE E NEI LUOGHI DI LAVORO  -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>ALA (TN)</w:t>
            </w:r>
          </w:p>
        </w:tc>
      </w:tr>
      <w:tr>
        <w:trPr>
          <w:trHeight w:val="275" w:hRule="atLeast"/>
        </w:trPr>
        <w:tc>
          <w:tcPr>
            <w:tcW w:w="9121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183" w:hRule="atLeast"/>
        </w:trPr>
        <w:tc>
          <w:tcPr>
            <w:tcW w:w="9121" w:type="dxa"/>
            <w:tcBorders/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>SCIENZE SANITARI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6</w:t>
            </w:r>
          </w:p>
        </w:tc>
      </w:tr>
      <w:tr>
        <w:trPr>
          <w:trHeight w:val="259" w:hRule="atLeast"/>
        </w:trPr>
        <w:tc>
          <w:tcPr>
            <w:tcW w:w="9121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PROF. ALBINO POLI  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  <w:u w:val="single"/>
        </w:rPr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666" w:hRule="atLeast"/>
        </w:trPr>
        <w:tc>
          <w:tcPr>
            <w:tcW w:w="5297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MEDICINA DEL LAVORO (PATOLOGIE PROFESSIONALI)</w:t>
            </w:r>
          </w:p>
        </w:tc>
      </w:tr>
      <w:tr>
        <w:trPr>
          <w:trHeight w:val="324" w:hRule="atLeast"/>
        </w:trPr>
        <w:tc>
          <w:tcPr>
            <w:tcW w:w="5297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DR ANDREA PRINCIVALLE</w:t>
            </w:r>
          </w:p>
        </w:tc>
      </w:tr>
      <w:tr>
        <w:trPr>
          <w:trHeight w:val="342" w:hRule="atLeast"/>
        </w:trPr>
        <w:tc>
          <w:tcPr>
            <w:tcW w:w="5297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obiettivi formativi generali del corso sono centrati sui principi, sui metodi, sugli strumenti e sulle funzioni della prevenzione primaria, secondaria e terziaria. In tale ambito vengono sviluppate tematiche professionalizzanti proprie della Medicina del Lavoro.  Il corso è finalizzato a favorire l'acquisizione,  da parte degli studenti, di basi scientifiche, culturali, tecniche, organizzative-gestionali indispensabili nelle diverse attività professionali in ambito di: epidemiologia, promozione della salute, prevenzione, valutazione dei rischi individuali ed ambientali, diagnostica delle patologie professionali, monitoraggio ambientale e biologico dei rischi professionali e valutazione psico-ergonomica delle condizioni di lavor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voluzione storica della Medicina del Lavoro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lveri e patologie ad esse correla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ibre e patologie ad esse correlate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alattie allergiche professionali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lavoro in turn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ori limite degli inquinanti chimici negli ambienti di lavoro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umore e le patologie deriva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ossicologia dei principali solventi e loro monitoraggio biologic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e metalli: aspetti fisio-tossicologici e monitoraggio biologic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ossicologia del piombo e del mercuri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rcinogenesi profession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zione dei lavori a turni ed effetti sulla salute; prevenzione del rischio da lavoro a turn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Descrizione delle polveri e delle fibre: natura, granulometria, effetti sull’apparato respiratorio: pneumoconiosi benigne, maligne (asbestosi, silicosi…)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patologie correlate ad esposizione di amianto: mesoteliomi, neoplasia polmonar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lattie allergiche professionali respiratorie e cutanee: asma bronchiale, alveolite allergica estrinseca. DIC e DAC: dermatiti irritative ed allergiche da contatto e altre dermatosi (follicoliti e cloracne, radiazioni luminose, da fibre di vetro e altre particelle solide aerodisperse. Misure di prevenzion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ori limite degli inquinanti chimici negli ambienti di lavoro: descrizione dei principali valori limite utilizzati in igiene industriale e strumenti per il loro utilizzo. Valori limite biologici (indicatori di dose ed effetto)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ed ambientali (massimi, ponderati, per brevi esposizioni, “tecnici”)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umore e le patologie derivate. Il rumore e il suono; effetti biologici del rumore, uditivi ed extra-uditivi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tossicologia dei principali solventi. Idrocarburi alifatici, aromatici, alogenati: uso industriale e loro monitoraggio biologico. Vie di penetrazione ed effetti sulla salut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Elementi e metalli: aspetti fisio-tossicologici e monitoraggio biologico. Esempi di uso industriale di metalli e principali effetti sulla salute (nichel, cromo, cadmio, piombo e mercurio)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i di cancerogenesi professionale. Meccanismo cancerogenetico.  Classificazione delle sostanze cancerogene. Prevenzione dei tumori professional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a scritta a quiz basata sui contenuti didattici del corso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. Franco Compendio di Medicina del Lavoro e Medicina preventiva degli operatori sanitari. Ed Piccin 1995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d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mart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12-1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807480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8074974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andrea.princivalle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179093" r:id="rId1"/>
      </w:object>
    </w:r>
    <w:r>
      <w:rPr>
        <w:rFonts w:cs="Maiandra GD" w:ascii="Maiandra GD" w:hAnsi="Maiandra GD"/>
        <w:b/>
        <w:bCs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rPr>
        <w:rFonts w:cs="Maiandra GD" w:ascii="Maiandra GD" w:hAnsi="Maiandra GD"/>
        <w:b/>
        <w:bCs/>
        <w:color w:val="000080"/>
        <w:sz w:val="20"/>
        <w:szCs w:val="20"/>
      </w:rPr>
      <w:t>Facoltà di Medicina e Chirurgia</w:t>
    </w:r>
  </w:p>
  <w:p>
    <w:pPr>
      <w:pStyle w:val="Header"/>
      <w:jc w:val="center"/>
      <w:rPr/>
    </w:pPr>
    <w:r>
      <w:rPr>
        <w:rFonts w:cs="Maiandra GD" w:ascii="Maiandra GD" w:hAnsi="Maiandra GD"/>
        <w:b/>
        <w:bCs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rPr>
        <w:rFonts w:cs="Maiandra GD" w:ascii="Maiandra GD" w:hAnsi="Maiandra GD"/>
        <w:b/>
        <w:bCs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33:00Z</dcterms:created>
  <dc:creator> </dc:creator>
  <dc:description/>
  <dc:language>en-US</dc:language>
  <cp:lastModifiedBy>user</cp:lastModifiedBy>
  <cp:lastPrinted>2005-09-26T18:30:00Z</cp:lastPrinted>
  <dcterms:modified xsi:type="dcterms:W3CDTF">2006-04-06T13:53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663769</vt:r8>
  </property>
  <property fmtid="{D5CDD505-2E9C-101B-9397-08002B2CF9AE}" pid="3" name="_AuthorEmail">
    <vt:lpwstr>Sabrina.Soini@apss.tn.it</vt:lpwstr>
  </property>
  <property fmtid="{D5CDD505-2E9C-101B-9397-08002B2CF9AE}" pid="4" name="_AuthorEmailDisplayName">
    <vt:lpwstr>Soini Sabrina</vt:lpwstr>
  </property>
  <property fmtid="{D5CDD505-2E9C-101B-9397-08002B2CF9AE}" pid="5" name="_EmailSubject">
    <vt:lpwstr>allegato programma</vt:lpwstr>
  </property>
  <property fmtid="{D5CDD505-2E9C-101B-9397-08002B2CF9AE}" pid="6" name="_ReviewingToolsShownOnce">
    <vt:lpwstr/>
  </property>
</Properties>
</file>