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FF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FF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FF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FF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FF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FF"/>
                <w:sz w:val="22"/>
                <w:szCs w:val="22"/>
              </w:rPr>
              <w:t xml:space="preserve">Anno di Corso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FF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FF"/>
                <w:sz w:val="22"/>
                <w:szCs w:val="22"/>
              </w:rPr>
              <w:t xml:space="preserve">Semestre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FF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FF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FF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FF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FF"/>
                <w:sz w:val="22"/>
                <w:szCs w:val="22"/>
              </w:rPr>
              <w:t>Prof La Roc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FF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FF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FF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FF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FF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FF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FF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FF"/>
                <w:sz w:val="22"/>
                <w:szCs w:val="22"/>
              </w:rPr>
              <w:t>Insegnamento: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Scienze Demoetnoantropologich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FF"/>
                <w:sz w:val="22"/>
                <w:szCs w:val="22"/>
              </w:rPr>
              <w:t>Docente/i: PADOVAN MAR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FF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FF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FF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FF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FF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FF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FF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Favorire: lo sviluppo di un atteggiamento empatico e lacomprensione della “giusta distanza” da schemi di valori che possono scontrarsi con quelli della propria cultura; la consapevolezza delle proprie difficoltà in questo per  promuovere adattamenti funzionali al proprio ruolo professionale. 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FF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FF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FF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FF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FF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FF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Esercitazioni pratiche di gruppo in merito ai propri vissuti in relazione a temi relativi alla professione osterica, caratterizzati da diversità culturale e proposti di volta in volta dalla docente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FF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FF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FF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FF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FF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ncetti fondamentali di scienze demoetnoantropologiche. Diversità nelle pratiche del parto; il parto e i suoi significati nelle varie culture. Pratiche diverse connesse al controllo della sessualità e fertilità nelle varie culture. La famiglia e i ruoli dei suoi membri nelle varie culture. L’ostetrica come promotrice di salute in contesti diversi: come essere mediatore culturale</w:t>
      </w:r>
    </w:p>
    <w:p>
      <w:pPr>
        <w:pStyle w:val="Normal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FF"/>
                <w:sz w:val="22"/>
                <w:szCs w:val="22"/>
              </w:rPr>
              <w:t>Test scritto a risposta multipla più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FF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FF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FF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FF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eastAsia="Maiandra GD;Century Gothic" w:cs="Maiandra GD;Century Gothic" w:ascii="Maiandra GD;Century Gothic" w:hAnsi="Maiandra GD;Century Gothic"/>
          <w:color w:val="0000FF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0000FF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Chinosi, L. “Sguardi di mamme. Modalità di crescita nell’infanzia straniera” 2003 Franco Angeli ed.</w:t>
      </w:r>
    </w:p>
    <w:p>
      <w:pPr>
        <w:pStyle w:val="Normal"/>
        <w:widowControl w:val="false"/>
        <w:spacing w:before="280" w:after="28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Mucchielli, R., “Apprendere il Counselling”, Erikson ed., Trento 1993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i/>
          <w:i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i/>
          <w:color w:val="0000FF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  <w:t>giorno: il giorno della lezione previo appuntamento telefonico al 34956430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  <w:t>ora: da concordar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  <w:t>luogo: aula 2 della lente didatt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FF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FF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  <w:lang w:val="fr-FR"/>
        </w:rPr>
      </w:pPr>
      <w:r>
        <w:rPr>
          <w:rFonts w:eastAsia="Wingdings 2" w:cs="Wingdings 2" w:ascii="Wingdings 2" w:hAnsi="Wingdings 2"/>
          <w:color w:val="0000FF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FF"/>
          <w:sz w:val="22"/>
          <w:szCs w:val="22"/>
          <w:lang w:val="fr-FR"/>
        </w:rPr>
        <w:t>349 564300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FF"/>
          <w:sz w:val="22"/>
          <w:szCs w:val="22"/>
          <w:lang w:val="fr-FR"/>
        </w:rPr>
        <w:t>Fax: 042282510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FF"/>
          <w:sz w:val="22"/>
          <w:szCs w:val="22"/>
          <w:lang w:val="fr-FR"/>
        </w:rPr>
        <w:t>e-mail:marapadovan@katamail.com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FF"/>
          <w:sz w:val="22"/>
          <w:szCs w:val="22"/>
          <w:lang w:val="fr-FR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FF"/>
          <w:sz w:val="22"/>
          <w:szCs w:val="22"/>
          <w:lang w:val="fr-FR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FF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FF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FF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FF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FF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FF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FF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FF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FF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FF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FF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FF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FF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FF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767806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6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09-15T11:46:00Z</dcterms:modified>
  <cp:revision>2</cp:revision>
  <dc:subject/>
  <dc:title>Corsi di Insegnamento</dc:title>
</cp:coreProperties>
</file>