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ileTitolo9Centrato"/>
              <w:rPr/>
            </w:pPr>
            <w:r>
              <w:rPr/>
              <w:t>Chirurg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  <w:tab/>
              <w:t>Prof. Giovanni  Se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  <w:tab/>
              <w:tab/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Giovanni Ser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t. Giangaetano Delain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t. Calogero Iacon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t. Maurizio Mai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t. Gerardo Mangia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t. Luigi Marchior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t. Stefano Mode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t. Ettore Montres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tt. Filippo Nifosì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lezioni frontali 2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Programma Didattico</w:t>
      </w:r>
    </w:p>
    <w:p>
      <w:pPr>
        <w:pStyle w:val="Testonormal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ORE CURRICULUM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Obiettivi del cors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apprendere la metodologia della diagnostica differenziale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nire i criteri per proporre le indicazioni chirurgiche e valutare i risultati della terapi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rendere i principi essenziali delle più comuni tecniche chirurgiche e la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siopatologia dell'operato(gastroresecato e gastrectomizzato, resecato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reatico e pancreatectomizzato, resecato epatico e polmonare).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linica , diagnostica e terapia delle seguenti patologie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fezioni benigne della mammella, carcinom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dolore addominale , peritoniti acute  e croniche, circoscritte e diffuse, occlusione meccanica e dinamica, infarto mesenterico, traumi chiusi dell'addome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orragie digestive alte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enosi funzionali ed organiche dell'esofago, carcinoma  dell'esofago, diverticoli esofagei, ernia jatale e reflusso gastro-esofageo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carcinoma dello stomaco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terorragie e rettorragie, morbo di Crohn e rettocolite ulcerosa, carcinoma del colon-retto, emorroide, ragade, ascesso e fistola perianale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mori primitivi e secondari del fegato, ascesso epatico, echinococcosi epatic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tiasi biliare e sue complicanze, ittero ostruttivo, neoplasie della via biliare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reatiti acute e croniche, carcinoma del pancreas, tumori endocrini del pancreas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cinoma del polmone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nie e laparoceli della parete  addominale.</w:t>
      </w:r>
    </w:p>
    <w:p>
      <w:pPr>
        <w:pStyle w:val="Testonormale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rPr>
          <w:rFonts w:ascii="Arial" w:hAnsi="Arial" w:eastAsia="MS Mincho;ＭＳ 明朝" w:cs="Arial"/>
          <w:b/>
          <w:b/>
          <w:i/>
          <w:i/>
          <w:iCs/>
        </w:rPr>
      </w:pPr>
      <w:r>
        <w:rPr>
          <w:rFonts w:eastAsia="MS Mincho;ＭＳ 明朝" w:cs="Arial" w:ascii="Arial" w:hAnsi="Arial"/>
          <w:b/>
          <w:i/>
          <w:iCs/>
        </w:rPr>
        <w:t>Obiettivi di attività professionalizzante:</w:t>
      </w:r>
    </w:p>
    <w:p>
      <w:pPr>
        <w:pStyle w:val="Testonormale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icazione chirurgica, sutura di ferite superficiali, rimozione dei punti di sutura, rimozione di drenaggi addominali;</w:t>
      </w:r>
    </w:p>
    <w:p>
      <w:pPr>
        <w:pStyle w:val="Testonormale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tilizzazione dei drenaggi toracici ed addominali;</w:t>
      </w:r>
    </w:p>
    <w:p>
      <w:pPr>
        <w:pStyle w:val="Testonormale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naggio di raccolte settiche superficiali;</w:t>
      </w:r>
    </w:p>
    <w:p>
      <w:pPr>
        <w:pStyle w:val="Testonormale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tilizzazione e posizionamento del sondino naso- gastrico e del catetere urinario;</w:t>
      </w:r>
    </w:p>
    <w:p>
      <w:pPr>
        <w:pStyle w:val="Testonormale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parazione di un campo sterile , lavaggio chirurgico delle mani;</w:t>
      </w:r>
    </w:p>
    <w:p>
      <w:pPr>
        <w:pStyle w:val="Testonormale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plorazione rettale.</w:t>
      </w:r>
    </w:p>
    <w:p>
      <w:pPr>
        <w:pStyle w:val="Testonormale"/>
        <w:rPr>
          <w:rFonts w:eastAsia="MS Mincho;ＭＳ 明朝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i/>
          <w:i/>
          <w:iCs/>
        </w:rPr>
      </w:pPr>
      <w:r>
        <w:rPr>
          <w:rFonts w:eastAsia="MS Mincho;ＭＳ 明朝" w:cs="Arial" w:ascii="Arial" w:hAnsi="Arial"/>
          <w:b/>
          <w:i/>
          <w:iCs/>
        </w:rPr>
        <w:t>Testi consigliati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. Dionigi : "Chirurgia " . III edizione, 2 Vol.; Masson, 2002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.F. D’Amico “Manuale di Chirurgia” Mc Graw-Hill 2000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 Colombo , A.E. Paletto  , G. Maggi , E. Masenti ,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. Massaioli : " Trattato di Chirurgia "  III edizione, Minerva Medica, 2001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. Fegiz , D. Marrano , U. Ruberti : " Manuale di Chirurgia Generale  " , III edizione  , 2 voll. , Piccin 1996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i/>
          <w:i/>
          <w:iCs/>
        </w:rPr>
      </w:pPr>
      <w:r>
        <w:rPr>
          <w:rFonts w:eastAsia="MS Mincho;ＭＳ 明朝" w:cs="Arial" w:ascii="Arial" w:hAnsi="Arial"/>
          <w:b/>
          <w:i/>
          <w:iCs/>
        </w:rPr>
        <w:t>Modalità d’esam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l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b/>
          <w:i/>
          <w:iCs/>
        </w:rPr>
        <w:t>Riceviment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unedì: ore 12 - 13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i/>
          <w:i/>
          <w:iCs/>
        </w:rPr>
      </w:pPr>
      <w:r>
        <w:rPr>
          <w:rFonts w:eastAsia="MS Mincho;ＭＳ 明朝" w:cs="Arial" w:ascii="Arial" w:hAnsi="Arial"/>
          <w:b/>
          <w:i/>
          <w:iCs/>
        </w:rPr>
        <w:t>SED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partimento di Scienze Chirurgiche  e Gastroenterologich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urgia Generale C - Policlinico G.B.Rossi - P.le. Ludov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uro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045/ 8074411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x. 045/583852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-mail: chirurgiacvr@libero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37:00Z</dcterms:created>
  <dc:creator>Paola</dc:creator>
  <dc:description/>
  <dc:language>en-US</dc:language>
  <cp:lastModifiedBy>Paola</cp:lastModifiedBy>
  <dcterms:modified xsi:type="dcterms:W3CDTF">2005-03-04T10:43:00Z</dcterms:modified>
  <cp:revision>3</cp:revision>
  <dc:subject/>
  <dc:title>Chirurgia Generale</dc:title>
</cp:coreProperties>
</file>