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Urologia 1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iliberto Zattoni  - Urologi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1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Ore Internato 15/studente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r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è finalizzato all’acquisizione di un’adeguata conoscenza dei principali sintomi urologici e della semeiotica urologica clinica e strumentale. Particolare attenzione verrà data alla fisiopatologia delle principali patologie funzionali dell’apparato urinario superiore ed inferiore. Verrà curato in maniera specifica l’inquadramento clinico e dignostico delle principali patologie urologich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periodo dedicato alle esercitazioni verrà favorita la possibilità di acquisire esperienza nel condurre l’esame obiettivo del paziente urologico (con particolare riguardo all’esplorazione rettale) e l’apprendimento della tecnica di posizionamento del catetere vescicale. Verrà favorita e resa possibile la frequenza in reparto e soprattutto in ambulatorio. Per quanto possibile si favorirà anche il contatto dello studente con le attività pratiche endoscopiche e chirurgiche della discipl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incipali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ll’inquadramento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 del loro utilizzo per la diagnostica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Conoscere i principali quadri  anatomo-patologici delle malattie dell’apparato urinario superiore ed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erio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ZIONI DELL’APPARATO URINARIO E GENITALE MASCHIL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STRUZIONI CERVICO-URETRAL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olica reno-ureterale (diagnosi e terapi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alcolosi vescical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 della 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 ur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PROSTAT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NEOPLASIE DEL TESTICOLO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VESCICA E DELLA VIA ESCRETRIC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 REN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E ERETT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CONTINENZA URINARIA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DEL CONTENUTO SCROT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REFLUSSO VESCICO-URETER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I NEUROLOGICHE DELLA VESCIC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RTILITÀ MASCH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CONGENITE DELL’APPARATO URINARIO (ostruzione del giunto pielo-ureterale; malformazioni renali; malformazioni della via escretric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TRAUMI DELL’APPARATO URINARI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1"/>
          <w:sz w:val="20"/>
          <w:szCs w:val="20"/>
        </w:rPr>
      </w:pPr>
      <w:r>
        <w:rPr>
          <w:rFonts w:cs="Arial" w:ascii="Arial" w:hAnsi="Arial"/>
          <w:b/>
          <w:i/>
          <w:color w:val="FF0000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sostenuta dallo studente una prova orale nell’ambito dell’esame previsto per l’insegnamento di Patologia Sistematica I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mette direttamente a disposizione degli studenti delle dispense con i testi e le diapositive delle lezioni. Gli studenti potranno integrare le informazioni contenute nelle dispense attraverso la consultazione dei seguenti te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TH, TANAGHO: General Urology. MC GRAW HILL - Edizione Italiana (+++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NO, WEIN: Urology – MC GRAW HILL (+++)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f. Filiberto Zattoni </w:t>
        <w:tab/>
        <w:t>Martedì  ore 15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SCIENZE BIOMEDICHE E CHIRURGICH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zione U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– Piazzale L. Scu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743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8074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liberto.zattoni@univr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cerruto@univr.it</w:t>
      </w:r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99489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or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8T12:15:00Z</cp:lastPrinted>
  <dcterms:modified xsi:type="dcterms:W3CDTF">2008-07-21T09:44:00Z</dcterms:modified>
  <cp:revision>53</cp:revision>
  <dc:subject/>
  <dc:title>Università degli Studi di Verona</dc:title>
</cp:coreProperties>
</file>