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18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836683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o di Laurea in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lo didattico di Rovere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no di Corso 3°         Semestre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o Integrato di Citogenetica e Genetica Medica       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inatore del Corso Integrato     Prof Alberto Turco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16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NOLOGIE RICOMBINA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 Dr.ssa Maria Grazia Romane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2" w:right="425" w:hanging="44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propone d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rcitare lo studente alla discussione degli aspetti critici nella esecuzione di protocolli di analisi molecola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con le moderne tecniche di analisi genomica e le applicazioni in campo biomedico delle tecnologie del DNA ricombinant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l DNA mediante enzimi di restrizione e modificazione, polimerizzazione a catena, ibridazione con sonde molecolari; utilizzo di genoteche e cDNAte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zione delle sequenze degli acidi nucleici, sequenziamento automatico; interpretazione dei dati di sequenza. Applicazioni in campo biomedico delle analisi di sequen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o di banche dati e di sistemi di analisi per omologia: come orientarsi nella rete informatica per l'accesso ai siti di aggiornamento ed analisi delle sequenze genich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e di clonazione di geni ed analisi dell’espressione geni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ioni in campo biomedico delle tecnologie del DNA ricombin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niche applicate all’analisi genomica, trascrittomica e proteomic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a quiz basata sui contenuti didattici di tutto il corso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Brow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.A. </w:t>
      </w:r>
      <w:r>
        <w:rPr>
          <w:rFonts w:cs="Arial" w:ascii="Arial" w:hAnsi="Arial"/>
          <w:i/>
          <w:sz w:val="20"/>
          <w:szCs w:val="20"/>
        </w:rPr>
        <w:t>Genomi</w:t>
      </w:r>
      <w:r>
        <w:rPr>
          <w:rFonts w:cs="Arial" w:ascii="Arial" w:hAnsi="Arial"/>
          <w:sz w:val="20"/>
          <w:szCs w:val="20"/>
        </w:rPr>
        <w:t>, EdiSES, 2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infa A.J., Ballou D.P. </w:t>
      </w:r>
      <w:r>
        <w:rPr>
          <w:rFonts w:cs="Arial" w:ascii="Arial" w:hAnsi="Arial"/>
          <w:i/>
          <w:sz w:val="20"/>
          <w:szCs w:val="20"/>
        </w:rPr>
        <w:t>Metodologie di base per la biochimica e la biotecnologia</w:t>
      </w:r>
      <w:r>
        <w:rPr>
          <w:rFonts w:cs="Arial" w:ascii="Arial" w:hAnsi="Arial"/>
          <w:iCs/>
          <w:sz w:val="20"/>
          <w:szCs w:val="20"/>
        </w:rPr>
        <w:t xml:space="preserve"> Bologna: Zanichelli, 2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eed et al. </w:t>
      </w:r>
      <w:r>
        <w:rPr>
          <w:rFonts w:cs="Arial" w:ascii="Arial" w:hAnsi="Arial"/>
          <w:i/>
          <w:sz w:val="20"/>
          <w:szCs w:val="20"/>
        </w:rPr>
        <w:t xml:space="preserve">Metodologie di base per le scienze biomolecolari, </w:t>
      </w:r>
      <w:r>
        <w:rPr>
          <w:rFonts w:cs="Arial" w:ascii="Arial" w:hAnsi="Arial"/>
          <w:iCs/>
          <w:sz w:val="20"/>
          <w:szCs w:val="20"/>
        </w:rPr>
        <w:t>Zanichell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2002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Dipartimento Materno Infantile e di Biologia e Genet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 mercoledi’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4:00- 16: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182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 8027180     e-mail:  mromanelli@univr.it</w:t>
      </w:r>
    </w:p>
    <w:sectPr>
      <w:type w:val="nextPage"/>
      <w:pgSz w:w="12240" w:h="15840"/>
      <w:pgMar w:left="1134" w:right="1134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09:00Z</dcterms:created>
  <dc:creator>Casna</dc:creator>
  <dc:description/>
  <cp:keywords/>
  <dc:language>en-US</dc:language>
  <cp:lastModifiedBy> </cp:lastModifiedBy>
  <dcterms:modified xsi:type="dcterms:W3CDTF">2005-04-18T13:24:00Z</dcterms:modified>
  <cp:revision>7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131329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