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Tecnhiche di Laboratorio Biomedico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o Didattico di Veron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Scienze strutturali e funzionali delle biomolecol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 di: Chimica e propedeutica biochim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 Mariarita Bertold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Dr. Giovanni Gott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6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3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 3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--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2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l Corso di Chimica intende offrire agli studenti la conoscenza delle principali nozioni di Chimica Generale e Organica e qualche cenno di Chimica Analitica. L’attenzione viene focalizzata principalmente sull’apprendimento del metodo scientifico e sulle possibili ricadute pratiche che gli studenti troveranno nei laboratori. Ulteriore attenzione viene rivolta inoltre alle nozioni propedeutiche alla Biochimica.    </w:t>
            </w:r>
          </w:p>
        </w:tc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2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Chimica come scienza e il metodo scientifico. Unità di misura e legame micro-macroscopico. Il legame chimico. Gas, solidi, liquidi, soluzioni. Le reazioni chimiche, la loro termodinamica e cinetica. La chimica del carbonio: ibridazione al carbonio, principali gruppi funzionali e reattività chimica.</w:t>
            </w:r>
          </w:p>
        </w:tc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Materia: stati di aggregazione, grandezze e proprietà intensive ed estensive.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atomo: teoria atomica, peso atomico. Dentro l’atomo: protoni, neutroni, elettroni. Funzione d’onda Orbitale: cenni su numeri quantici e proprietà periodiche.   Legame livello micro-macroscopico: la mole.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legame chimico: ionico, covalente, legami deboli: legame a idrogeno e cenni su interazioni idrofobiche. Regola dell’ottetto e suo superamento: cenni.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li stati della materia: leggi dei gas ideali e reali, tensione di vapore, liquidi e soluzioni, solidi.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e reazioni chimiche: combinazione e sintesi, scambio, acido-base, il pH, reazioni ossido-riduttive (redox): esempi in biochimica.</w:t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L’equilibrio chimico: l’acqua, equilibri in soluzione e non; relazione Keq </w:t>
            </w:r>
            <w:r>
              <w:rPr>
                <w:rFonts w:eastAsia="Symbol" w:cs="Symbol" w:ascii="Symbol" w:hAnsi="Symbol"/>
                <w:color w:val="000080"/>
                <w:sz w:val="22"/>
                <w:szCs w:val="22"/>
              </w:rPr>
              <w:t>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80"/>
                <w:sz w:val="22"/>
                <w:szCs w:val="22"/>
              </w:rPr>
              <w:t>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.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rmodinamica e cinetica: principi della termodinamica e spontaneità delle reazioni. Cinetica, teoria degli urti e catalisi.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    Chimica Organica: la chimica del Carbonio, ibridazione degli orbitali del carbonio, stereochimica; struttura, nomenclatura e principali gruppi funzionali dei composti ossigenati; stati di ossidazione e principali reazioni. Composti aromatici: struttura e reazioni. Composti azotati e loro principali reazioni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Header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a quiz a risposta multipla e domande aperte seguito da colloquio orale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B. Si ricorda che:</w:t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2.   Le modalità d’esame sono le seguenti:   a)  esame orale    b) esame scritto + colloquio orale  (preferibilmente non solo esame scritto).</w:t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. Fiecchi,   M. Galli  Kienle,   A. Scala   CHIMICA  e  PROPEDEUTICA  BIOCHIMICA  Ediz.  EDI  ERMES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uciano BINAGLIA,   Bruno GIARDINA  CHIMICA  e  PROPEDEUTICA  BIOCHIMICA  (con CD-ROM)</w:t>
              <w:tab/>
              <w:t xml:space="preserve">Ediz.  Mc Graw-Hill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LLINGER ed altri:     CHIMICA ORGANICA,   Zanichelli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RRISON – BOYD:     CHIMICA ORGANICA,  Ediz.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icevimento studenti:   dr. G. Gotte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: martedi e giovedi 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: 15.30-17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uogo: Sezione di Chimica Biologica, Istituti Biologici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045-8027694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x: 045-8027170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rFonts w:cs="Arial" w:ascii="Maiandra GD" w:hAnsi="Maiandra GD"/>
                  <w:sz w:val="22"/>
                  <w:szCs w:val="22"/>
                </w:rPr>
                <w:t>giovanni.gotte@univr.it</w:t>
              </w:r>
            </w:hyperlink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,   </w:t>
            </w:r>
            <w:hyperlink r:id="rId3">
              <w:r>
                <w:rPr>
                  <w:rStyle w:val="InternetLink"/>
                  <w:rFonts w:cs="Arial" w:ascii="Maiandra GD" w:hAnsi="Maiandra GD"/>
                  <w:sz w:val="22"/>
                  <w:szCs w:val="22"/>
                </w:rPr>
                <w:t>giovanni.gotte@medicina.univr.it</w:t>
              </w:r>
            </w:hyperlink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73344728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i.gotte@univr.it" TargetMode="External"/><Relationship Id="rId3" Type="http://schemas.openxmlformats.org/officeDocument/2006/relationships/hyperlink" Target="mailto:giovanni.gotte@medicina.univr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18:00Z</dcterms:created>
  <dc:creator>.</dc:creator>
  <dc:description/>
  <cp:keywords/>
  <dc:language>en-US</dc:language>
  <cp:lastModifiedBy> </cp:lastModifiedBy>
  <cp:lastPrinted>2005-03-10T12:46:00Z</cp:lastPrinted>
  <dcterms:modified xsi:type="dcterms:W3CDTF">2010-12-20T11:20:00Z</dcterms:modified>
  <cp:revision>4</cp:revision>
  <dc:subject/>
  <dc:title>Corsi di Insegnamento</dc:title>
</cp:coreProperties>
</file>