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</w:rPr>
        <w:t xml:space="preserve"> 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ardiologia 2,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hirurgia cardiaca 0,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hirurgia vascolare 0,5</w:t>
      </w: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>Internato in Cardi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sori Ordinar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assanelli ore 34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u w:val="single"/>
        </w:rPr>
        <w:t>Professori Associ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. Faggian ore 10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Motta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u w:val="single"/>
        </w:rPr>
        <w:t>Ricercator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M. Anselm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. Milan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. Mazzilli ore 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Cardi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cardia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vascolare</w:t>
      </w:r>
    </w:p>
    <w:p>
      <w:pPr>
        <w:pStyle w:val="Heading2"/>
        <w:jc w:val="both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FINALITA’ GENERALI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Corso Integrato di Malattie dell’Apparato Cardiovascolare comprende Cardiologia, Cardiochirurgia e Chirurgia vascol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 in considerazione l’etiopatogenesi, la fisiopatologia, la clinica, la diagnostica differenziale, il decorso clinico e la prognosi delle principali malattie dell’apparato cardiovascolare.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OSCENZE PROPEDEU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natomia, Fisiologia, Patologia generale, Anatomia patologica.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VOLGIMENTO DEL CORSO E  METODOLOGIE DIDAT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svolge nel 1° e 2° semestre del IV anno e si articola in lezioni di didattica teorica, con ricca iconografica, ed in attività teorico-pratiche presso le Divisioni Clinicizzate di Cardiologia e Cardiochirur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corsi elettivi, rispettivamente di Elettrocardiografia e di Imaging, completano la didattica teorica e pra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cio al paziente affetto da malattie cardiovascolare: l’anamnesi e l’interpretazione dei principali sintomi in relazione alle diverse condizioni patologiche ed all’evoluzione della malatti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semeiologico, clinico ed anatomo-funzionale dell’apparato cardiovascolar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gliere ed interpretare correttamente i dati anamnestici suggestivi delle differenti cardiopat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le conoscenze necessarie a rilevare e valutare i sintomi, i segni e le alterazioni morfo funzionali delle malattie del cuore e dei va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ed illustrare il significato dei principali esami biochimici e strumentali (invasivi e non invasivi) utili alla diagnosi delle singole malattie cardiache e vascola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re un corretto iter diagnostico delle differenti cardiopati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le conoscenze di fisiopatologia con le varie forme ed espressioni delle differenti cardiopat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rison’s Principles of Internal Medicine (MC. GARW HILL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rklin/Barrat Boyes: Cardiac Surrgery (CHURCHILL LIVINGSTONE 2003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. Faggian</w:t>
        <w:tab/>
        <w:t>venerdì  9,00 – 10,00 (previa telefonata 045/80724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Motta</w:t>
        <w:tab/>
        <w:tab/>
        <w:t>mercoledì 9,00 – 10,00 (previa telefonata 045/80724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. Anselmi</w:t>
        <w:tab/>
        <w:tab/>
        <w:t>martedì 11,00 – 12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. Mazzilli</w:t>
        <w:tab/>
        <w:tab/>
        <w:t>lunedì – mercoledì- venerdì 13,00 – 14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A. Milano </w:t>
        <w:tab/>
        <w:tab/>
        <w:t>mercoledì 9,00 – 10,00 (previa telefonata 045/807247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Biomediche e Chirurgich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ione di Cardi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072320 Fax 045/9147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linica.cardiologica@univr.i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ione di Cardiochirur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072476 Fax 045/807330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ardiochirurgia@azosp.vr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685282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5-04-27T15:20:00Z</cp:lastPrinted>
  <dcterms:modified xsi:type="dcterms:W3CDTF">2007-08-02T10:39:00Z</dcterms:modified>
  <cp:revision>31</cp:revision>
  <dc:subject/>
  <dc:title>Università degli Studi di Verona</dc:title>
</cp:coreProperties>
</file>