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MEDICO-CHIRURGICHE E PSI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ssa Roberta S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Gastroente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 Armando Castagn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12" w:hanging="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 xml:space="preserve">lo scopo del Corso è quello di presentare, dal punto di vista fisiopatologico e clinico con cenni di terapia, quelle patologie in ambito gastroenterologico che possono impedire e/o complicare una normale gravidanza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Malattia da reflusso gastro-esofageo; patologia gastrica, patologia epatica, le malattie infiammatorie croniche intestinali, la celiachia ed altre patologie intestinal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enni di fisiopatologia, clinica e terapia della malattia da reflusso gastro-esofageo (MRGE); MRGE in gravidanza; La gastrite,  l’ulcera peptica ed il cancro gastrico; la patologia gastrica in gravidanza; il fegato nella gravidanza normale; epatopatie presenti solo in gravidanza; la gravidanza nelle pazienti epatopatiche; epidemiologia, fattori di rischio e patogenesi della litiasi biliare; La colelitiasi e coledocolitiasi in gravidanza; epidemiologia, fisiopatologia, clinica e terapia delle malattie infiammatorie intestinali (MICI); MICI e gravidanza; La celiachia ed altri problemi intestinali.</w:t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nessuno (consegnerò alle allieve i files con le diapositive presentate a lezione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Endoscopia Digestiv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12474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812489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rmando.castagni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685635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07:00Z</dcterms:created>
  <dc:creator>.</dc:creator>
  <dc:description/>
  <dc:language>en-US</dc:language>
  <cp:lastModifiedBy>Gianfranco</cp:lastModifiedBy>
  <cp:lastPrinted>2005-03-10T12:46:00Z</cp:lastPrinted>
  <dcterms:modified xsi:type="dcterms:W3CDTF">2006-09-04T14:07:00Z</dcterms:modified>
  <cp:revision>2</cp:revision>
  <dc:subject/>
  <dc:title>Corsi di Insegnamento</dc:title>
</cp:coreProperties>
</file>