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Organizzazione sanitaria               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Diritto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ssa Laura Calafà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rFonts w:ascii="Maiandra GD" w:hAnsi="Maiandra GD" w:cs="Maiandra GD"/>
                <w:color w:val="000080"/>
                <w:sz w:val="26"/>
                <w:szCs w:val="26"/>
              </w:rPr>
            </w:pPr>
            <w:r>
              <w:rPr>
                <w:rFonts w:cs="Maiandra GD" w:ascii="Maiandra GD" w:hAnsi="Maiandra GD"/>
                <w:color w:val="000080"/>
                <w:sz w:val="26"/>
                <w:szCs w:val="26"/>
              </w:rPr>
              <w:t>Il corso si propone di analizzare il c.d. diritto del lavoro in senso stretto, approfondendo in particolare la disciplina giuridica del contratto individuale di lavoro e delle relazioni tra diritto del lavoro e mercato, sia nell’ambito del lavoro privato che in quello pubblico. Particolare attenzione verrà dedicata al tema della c.d. amministrazione del rapporto di lavoro, all’orario di lavoro e al part-time. Una specifica rilevanza sarà attribuita al tema del mobbing nella pubblica amministrazio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Fonti del diritto del lavoro  (pubblico e privato);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Il lavoro subordinato, autonomo e libero professionale, Cenni al tema delle cooperative; 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L'amministrazione del rapporto di lavoro (diritti e doveri delle parti; il potere direttivo); l’orario di lavoro e il part-time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Il licenziamento e le dimissioni. 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La tutela della paternità, maternità e della cura. Introduzione storica e aggiornamenti normativi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color w:val="000080"/>
        </w:rPr>
        <w:t>Il mobbing nella pubblica amministrazione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</w:rPr>
        <w:t>M. ROCCELLA, Manuale di diritto del lavoro, Torino: Giappichelli, ult. ed.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Si ricorda agli studenti e alle studentesse che è necessario riferirsi al testo in vigore delle leggi di riferimento al momento dell’effettuazione dell’esame e che, pertanto, le letture dovranno essere coordinate con i nuovi testi delle relative leggi. Agli studenti frequentanti saranno fornite apposite letture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al termine delle lezioni;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Maiandra GD" w:ascii="Maiandra GD" w:hAnsi="Maiandra GD"/>
          <w:color w:val="000080"/>
        </w:rPr>
        <w:t xml:space="preserve">Per qualsiasi informazione ulteriore contattare la docente al seguente indirizzo mail: </w:t>
      </w:r>
      <w:hyperlink r:id="rId2">
        <w:r>
          <w:rPr>
            <w:rStyle w:val="InternetLink"/>
            <w:rFonts w:cs="Maiandra GD" w:ascii="Maiandra GD" w:hAnsi="Maiandra GD"/>
            <w:color w:val="000080"/>
          </w:rPr>
          <w:t>laura.calafa@univr.it</w:t>
        </w:r>
      </w:hyperlink>
      <w:r>
        <w:rPr>
          <w:rFonts w:cs="Maiandra GD" w:ascii="Maiandra GD" w:hAnsi="Maiandra GD"/>
          <w:color w:val="000080"/>
        </w:rPr>
        <w:t xml:space="preserve"> oppure al dott.ssa Cristina Cominato al seguente indirizzo mail </w:t>
      </w:r>
      <w:hyperlink r:id="rId3">
        <w:r>
          <w:rPr>
            <w:rStyle w:val="InternetLink"/>
            <w:rFonts w:cs="Maiandra GD" w:ascii="Maiandra GD" w:hAnsi="Maiandra GD"/>
            <w:color w:val="000080"/>
          </w:rPr>
          <w:t>cristina.cominato@giurisprudenza.univr.it</w:t>
        </w:r>
      </w:hyperlink>
      <w:r>
        <w:rPr>
          <w:rFonts w:cs="Maiandra GD" w:ascii="Maiandra GD" w:hAnsi="Maiandra GD"/>
          <w:color w:val="000080"/>
        </w:rPr>
        <w:t xml:space="preserve"> </w:t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ok">
    <w:charset w:val="00"/>
    <w:family w:val="roman"/>
    <w:pitch w:val="default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167499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-Book" w:hAnsi="Garamond-Book" w:eastAsia="Times New Roman" w:cs="Garamond-Book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alafa@univr.it" TargetMode="External"/><Relationship Id="rId3" Type="http://schemas.openxmlformats.org/officeDocument/2006/relationships/hyperlink" Target="mailto:cristina.cominato@giurisprudenza.univ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6:00Z</dcterms:created>
  <dc:creator>.</dc:creator>
  <dc:description/>
  <cp:keywords/>
  <dc:language>en-US</dc:language>
  <cp:lastModifiedBy> </cp:lastModifiedBy>
  <cp:lastPrinted>2005-03-10T12:46:00Z</cp:lastPrinted>
  <dcterms:modified xsi:type="dcterms:W3CDTF">2008-03-04T08:30:00Z</dcterms:modified>
  <cp:revision>6</cp:revision>
  <dc:subject/>
  <dc:title>Corsi di Insegnamento</dc:title>
</cp:coreProperties>
</file>