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33972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 Biologia Applicata  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         Monica Mottes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BIOLOGIA APPLIC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ssa Monica Mot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lustrare i meccanismi di base relativi ai processi di: duplicazione, espressione e trasmissione dell’informazione biologica ereditaria, nonchè le modalità di insorgenza delle sue  variazioni e  l’organizzazione del genoma umano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nire conoscenze aggiornate sugli strumenti, le metodiche e le applicazioni della tecnologia del DNA ricombinante, con particolare riferimento alle applicazioni biotecnologiche pertinenti l’ambito specialistico dell’Odontoiatria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>Fornire le conoscenze necessarie per  saper riconoscere le modalità di trasmissione dei caratteri ereditari normali e patologici e di illustrare condizioni genetiche di particolare interesse per l’odontoiatr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truttura, funzione, duplicazione della cellula procario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truttura, funzione, duplicazione della cellula eucario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DNA: struttura, funzione, replicazio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Il flusso informazionale: trascrizione, traduzione, regolazione dell’espressione gen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ecnologia del DNA ricombina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Mutazioni, agenti mutageni, riparazione del DN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utazioni somatiche e canc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Riproduzione sessuata, determinazione genetica del sess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ssociazione e ricombin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reditarietà mendeliana nell’uom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Frequenze alleliche e genotipiche nelle popolazioni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o sviluppo del pensiero biologico moderno, le idee fondamentali (biogenesi, teoria cellulare, teoria cromosomica dell’ereditarietà, la teoria evoluzionistica e i suoi sviluppi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’origine della vita sulla terra. L’esperimento di Miller e Urey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’evoluzione della diversità. I tre domini del mondo vivent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Biologia generale dei procarioti. Rapporti fra procarioti e gli altri organism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Biologia generale dei virus. Struttura e replicazione dei viru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I protisti e l’origine degli eucariot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a cellula eucariotica: aspetti generali. Il ciclo cellulare e la sua regolazione. Morte cellulare programmata. Mitos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'identificazione del materiale genetico. Esperimenti storici di Griffith, Avery e coll., esp. di Hershey e Chase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e basi molecolari dell’informazione ereditaria. Caratteristiche del DN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odello di Watson e Crick. La replicazione del DNA, esp. di Meselson e Stahl.  DNA polimeras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Flusso dell’informazione geni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scrizione, traduzione: decifrazione del codice genetico (esp. di Niremberg e Leder), ipotesi del vacillamento (F.Crick)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Confronto fra struttura tipo del gene procariotico e del gene eucariotico. Le sequenze regolatric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Regolazione dell’espressione genica nei procarioti: gli operoni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I geni degli eucarioti sono discontinui : il processamento del’RNA messaggero (splicing). </w:t>
      </w: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'architettura del genoma negli eucarioti: i cromosomi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’organizzazione dell’informazione:  sequenze uniche, sequenze ripetute, famiglie geniche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Regolazione dell’espressione genica negli eucarioti: eucromatina ed eterocromatina, metilazione, controllo selettivo della trascrizione. I fattori di regolazione della trascrizione: motivi strutturali dei domini leganti il DNA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Biologia dello sviluppo: lo sviluppo rappresenta l’espressione differenziale del genom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 selettori con ruolo “gerarchicamente superiore” (esempi: geni omeotici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Il dosaggio genico e l’inattivazione del cromosoma X nei mammiferi, la determinazione del sesso nell’embrione (SRY e DAX1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a tecnologia del DNA ricombinante: gli strumenti (enzimi di restrizione, vettori di clonaggio e di espressione ); le metodiche (cDNAteche e genoteche, Southern e Northern blotting, la reazione di polimerizzazione a catena -PCR), animali transgenici, le applicazioni biotecnologiche in campo farmaceutico ed agroalimentare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Le mutazioni. I vari tipi e i meccanismi che le determinano. Preadattatività delle mut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tazioni spontanee. Mutagenesi da agenti chimici e fisici. Cenni di Radiobiologi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Meccanismi di riparazione del DN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Mutazioni somatiche e cancro. Ruolo di oncogèni e geni tumore-repressor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Polimorfismi del DNA: applicazioni in biologia umana (medicina forense, paleoantropologia, genetica) </w:t>
      </w:r>
    </w:p>
    <w:p>
      <w:pPr>
        <w:pStyle w:val="Heading3"/>
        <w:rPr/>
      </w:pPr>
      <w:r>
        <w:rPr>
          <w:rFonts w:eastAsia="Tahoma" w:cs="Tahoma" w:ascii="Tahoma" w:hAnsi="Tahoma"/>
          <w:b w:val="false"/>
          <w:bCs/>
          <w:sz w:val="20"/>
          <w:lang w:val="it-IT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</w:t>
      </w:r>
      <w:r>
        <w:rPr>
          <w:rFonts w:cs="Tahoma" w:ascii="Tahoma" w:hAnsi="Tahoma"/>
          <w:b w:val="false"/>
          <w:bCs/>
          <w:sz w:val="20"/>
          <w:lang w:val="it-IT"/>
        </w:rPr>
        <w:t>Genetica batterica: ricombinazione genetica e trasferimento di geni nei batter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Riproduzione sessuata: meiosi, crossing-over, gametogenesi nell’uomo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Il cariotipo umano normale. Metodi di analisi pre e post-natali. Citogenetica. Anomalie cromosomiche di numero e struttura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Gli esperimenti di G.Mendel. Le leggi dell'ereditarietà, la segregazione degli alleli. L'assortimento indipendente dei geni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Associazione e ricombinazione. Gli esperimenti della scuola di T.H. Morgan. Geni concatenati (linkage disequilibrium). Le mappe genetich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Genetica dei gruppi sanguigni (ABO, Rh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Vari tipi di ereditarietà: autosomica dominante, autosomica recessiva, legata al sess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Modalità di trasmissione delle malattie genetiche nell’uomo, esempi di malattie AD, AR, legate all’X. Malattie ereditarie di interesse per l’odontoiat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azione e discussione di alberi genealogic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Eccezioni al mendelismo: il fenomeno dell’imprinting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’eredità citoplasmatica (mitocondriale)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Caratteri multifattoriali: cenni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Frequenze alleliche e genotipiche nelle popolazioni. Legge di Hardy-Weinberg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 xml:space="preserve">L’esame si svolge mediante prova scritta (quiz a scelta multipla), seguita da colloquio orale 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lang w:val="en-GB"/>
        </w:rPr>
        <w:t>-</w:t>
      </w:r>
      <w:r>
        <w:rPr>
          <w:rFonts w:cs="Tahoma" w:ascii="Tahoma" w:hAnsi="Tahoma"/>
          <w:b/>
          <w:bCs/>
          <w:iCs/>
          <w:sz w:val="20"/>
          <w:lang w:val="en-GB"/>
        </w:rPr>
        <w:t xml:space="preserve"> PURVES WK</w:t>
      </w:r>
      <w:r>
        <w:rPr>
          <w:rFonts w:cs="Tahoma" w:ascii="Tahoma" w:hAnsi="Tahoma"/>
          <w:iCs/>
          <w:sz w:val="20"/>
          <w:lang w:val="en-GB"/>
        </w:rPr>
        <w:t xml:space="preserve">, </w:t>
      </w:r>
      <w:r>
        <w:rPr>
          <w:rFonts w:cs="Tahoma" w:ascii="Tahoma" w:hAnsi="Tahoma"/>
          <w:b/>
          <w:bCs/>
          <w:iCs/>
          <w:sz w:val="20"/>
          <w:lang w:val="en-GB"/>
        </w:rPr>
        <w:t>D.Sadava,G.H.Orians, HC Heller</w:t>
      </w:r>
      <w:r>
        <w:rPr>
          <w:rFonts w:cs="Tahoma" w:ascii="Tahoma" w:hAnsi="Tahoma"/>
          <w:iCs/>
          <w:sz w:val="20"/>
          <w:lang w:val="en-GB"/>
        </w:rPr>
        <w:t xml:space="preserve">. </w:t>
      </w:r>
      <w:r>
        <w:rPr>
          <w:rFonts w:cs="Tahoma" w:ascii="Tahoma" w:hAnsi="Tahoma"/>
          <w:iCs/>
          <w:sz w:val="20"/>
        </w:rPr>
        <w:t>ELEMENTI di BIOLOGIA e GENETI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</w:t>
      </w:r>
      <w:r>
        <w:rPr>
          <w:rFonts w:cs="Tahoma" w:ascii="Tahoma" w:hAnsi="Tahoma"/>
          <w:iCs/>
          <w:sz w:val="20"/>
        </w:rPr>
        <w:t>II Ed. italiana (vol.unico) Zanichelli ed. 2005, Bologna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oppure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lang w:val="en-GB"/>
        </w:rPr>
        <w:t>-</w:t>
      </w:r>
      <w:r>
        <w:rPr>
          <w:rFonts w:cs="Tahoma" w:ascii="Tahoma" w:hAnsi="Tahoma"/>
          <w:b/>
          <w:bCs/>
          <w:sz w:val="20"/>
          <w:lang w:val="en-GB"/>
        </w:rPr>
        <w:t>N.A. CAMPBELL</w:t>
      </w:r>
      <w:r>
        <w:rPr>
          <w:rFonts w:cs="Tahoma" w:ascii="Tahoma" w:hAnsi="Tahoma"/>
          <w:sz w:val="20"/>
          <w:lang w:val="en-GB"/>
        </w:rPr>
        <w:t xml:space="preserve">, JB Reece.  </w:t>
      </w:r>
      <w:r>
        <w:rPr>
          <w:rFonts w:cs="Tahoma" w:ascii="Tahoma" w:hAnsi="Tahoma"/>
          <w:sz w:val="20"/>
        </w:rPr>
        <w:t>BIOLOGIA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olume 2: La genetica + Vol. 3: Meccanismi dell’evoluzione e origini della divers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Zanichelli ed. 2004, Bologna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    </w:t>
      </w:r>
      <w:r>
        <w:rPr>
          <w:rFonts w:cs="Tahoma" w:ascii="Tahoma" w:hAnsi="Tahoma"/>
          <w:bCs/>
          <w:iCs/>
          <w:sz w:val="20"/>
          <w:szCs w:val="20"/>
        </w:rPr>
        <w:t>Sezione di Biologia e Genetica, Istituti Biologici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:   martedì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 8027184-5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monica.mottes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Footnot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ica.mottes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7:00Z</dcterms:created>
  <dc:creator> </dc:creator>
  <dc:description/>
  <dc:language>en-US</dc:language>
  <cp:lastModifiedBy>ospite</cp:lastModifiedBy>
  <cp:lastPrinted>2005-03-15T13:40:00Z</cp:lastPrinted>
  <dcterms:modified xsi:type="dcterms:W3CDTF">2005-11-18T09:29:00Z</dcterms:modified>
  <cp:revision>3</cp:revision>
  <dc:subject/>
  <dc:title>Corsi di Insegnamento</dc:title>
</cp:coreProperties>
</file>