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,Italic" w:ascii="Arial,Italic" w:hAnsi="Arial,Italic"/>
                <w:i/>
                <w:iCs/>
                <w:sz w:val="20"/>
                <w:szCs w:val="20"/>
              </w:rPr>
              <w:t>Oncologia ostetrico-ginecolo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tomia patolog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tt.ssa Erminia Manfri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3- 1°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15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Acquisizione delle nozioni fondamentali sulle lesioni d’organo elementari, lesioni pre-neoplastiche, neoplastiche e loro estrinsecazioni nel sistema genitale riproduttiv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sioni d’organo elementari, lesioni pre-neoplastiche, neoplastiche e loro estrinsecazioni nel sistema genitale riproduttiv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 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s’è l’Anatomia Patolog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 materiali biologici e le tecniche di laboratorio in anatomia patolog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itologia: principi di tecnica e di applicazione diagnost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patologia cellulare: il danno e la morte cellul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patologia infiammatoria, ischemica e da riperfusion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patologia pre-neoplastica: la “displasia” cellul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l concetto di neoplasia e classificazione delle neoplas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Brevi cenni anatomo-istologici del tratto genitale femmin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patologia non neoplastica e neoplastica vulvo-vagi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ervice uterina: patologia benigna e modificazioni non neoplastich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ervice uterina: patologia pre-neop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ervice uterina: patologia neoplastica malign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’endometrio: patologia disfunzionale e non neoplastica dell’endomet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’endometrio: patologia proliferativa. Iperplasia endometriale ed il carcinoma dell’endomet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Visione al microscopio di casistica cito-istolog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’ovaio: patologia non neopla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’ovaio: patologia neoplastica. La classificazione dei tumori ed istotipi più freque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Visione al microscopio di casistica cito-istologic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Quadri anatomo-patologici in gravidanza: la gravidanza ectop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’infiammazione ed infezione placentare. La patologia non infiammatoria placentare. I tumori gestazionali.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enni di patologia mam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Visione al microscopio di casistica cito-istologic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unti di lezion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scetto. Ostetricia e ginecologia, 4° edizione. Ed SEU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333399"/>
              </w:rPr>
            </w:pPr>
            <w:r>
              <w:rPr>
                <w:rFonts w:cs="Maiandra GD" w:ascii="Maiandra GD" w:hAnsi="Maiandra GD"/>
                <w:bCs/>
                <w:color w:val="333399"/>
              </w:rPr>
              <w:t>Robbins e Cotran. Le basi patologiche delle malattie. Ed.Elsevier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" w:cs="Wingdings" w:ascii="Wingdings" w:hAnsi="Wingdings"/>
                <w:color w:val="333399"/>
                <w:sz w:val="22"/>
                <w:szCs w:val="22"/>
              </w:rPr>
              <w:t>(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 045-8027135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iCs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333399"/>
                <w:sz w:val="22"/>
                <w:szCs w:val="22"/>
              </w:rPr>
              <w:t xml:space="preserve">FAX 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045-8027136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Cs/>
                <w:iCs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e-mail:  erminia.manfrin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nedì 9-1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7587328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.</dc:creator>
  <dc:description/>
  <cp:keywords/>
  <dc:language>en-US</dc:language>
  <cp:lastModifiedBy> </cp:lastModifiedBy>
  <cp:lastPrinted>2005-03-10T12:46:00Z</cp:lastPrinted>
  <dcterms:modified xsi:type="dcterms:W3CDTF">2010-08-09T18:02:00Z</dcterms:modified>
  <cp:revision>4</cp:revision>
  <dc:subject/>
  <dc:title>Corsi di Insegnamento</dc:title>
</cp:coreProperties>
</file>