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7-200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Odontoiatria e Protesi dentaria (ciclo unico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Anno di Corso IV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FU 2.5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5128"/>
      </w:tblGrid>
      <w:tr>
        <w:trPr>
          <w:trHeight w:val="1929" w:hRule="atLeast"/>
        </w:trPr>
        <w:tc>
          <w:tcPr>
            <w:tcW w:w="4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neste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do Luzz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2.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26+4 ore di esercitazioni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tere in grado lo studente di conoscere e saper eseguire correttamente le seguenti prestazioni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ita e compilazione della cartella clin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nos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stesia loco-regionale e troncular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stesia pless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quadramento del paziente con dolore acuto e cronico cranio-faccial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licare la gamma completa di tecniche di controllo dell’ansia e del dolore connessi ai trattamenti odontoiatric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ffettuare manovre di pronto soccorso e rianimazione cardiopolmonare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OSOFIA DELL’ANESTESIA ODONTOSTOMATOLOG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MACI: farmacologia, farmacocinetica e farmacodinamica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ESIGENZE AMBIENTALI E LOGISTICH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CLINICA PREOPERATORI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DELLA SEDAZION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: Argomenti general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 FARMACOLOGICA: Vie di somministrazione dei farmac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 NON FARMACOLOG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 APPLICAT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AGGI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OCCUPAZIONAL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ISSIONE DEL PAZIENTE ODONTOIATRIC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DELL’ANALGESIA E DELL’ANESTESIA LOCOREGIONAL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GESIA NON FARMACOLOG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ORE ODOTONTOSTOMATOLOGICO: GENERALITA’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ORE ACUTO POSTOPERATORI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ORE CRONIC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EA DELLA EMERGENZA E DELLA RIANIMAZIONE 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GENZE IN ODONTOIATRI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ANIMAZIONE CARDIOPOLMONAR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ILOSOFIA DELL’ANESTESIA ODONTOSTOMATOLOG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zione americana: Documenti e linee guid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zione europea: Documenti e linee guid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teri di insegnamento dell’anestesia odontostomatologica nei paesi europei ed extraeurope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NATOMI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e neurofisiologia della fibra nervos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del nervo trigemin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e anomalie dell’osso mascellare e della mandibola e del 3° medio inferiore del crani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e fisiopatologia delle prime vie respiratori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del circolo superficiale dell’arto superior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ARMACI: farmacologia, farmacocinetica e farmacodinam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zodiazepinic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staminici: difenidramina, idrossizina ed altr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gesici morfinic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gesici non steroide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stetici local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ocostrittor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oid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SIGENZE ABIENTALI E LOGISTICH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i di aspirazione e di ventilazione ambiental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gonomia e soluzioni lavorative “ergonomiche”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genti dell’ossigen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genti del protossido d’azot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i risveglio postoperatori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gamenti telefonici esterni preferenziali per le urgenz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CLINICA PREOPERATORI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clin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dello stato fisic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psicologica e dell’ansi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del rischi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zione clin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zione psicolog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ed estensione della procedura operatori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nso informato ed etica professional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ella anestesiologica Odontostomatolog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DELLA SEDAZION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: Argomenti general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inizione di ansia e paura da procedure odontostomatologich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zione del paziente ansios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 di sedazione coscient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zion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zione degli agent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zione, identificazione e trattamento delle complicazioni ed emergenz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 FARMACOLOGICA: Vie di somministrazione dei farmaci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a gastrointestinal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a parenteral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a inalatori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a nasal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e combinat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tre vi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umenti e tecnich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ntaggi e svantaggi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L’analgesia relativa con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Storia della sedazione con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pplicazioni in odontoiatria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Preparazione e distribuzione del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Caratteristiche fisiche, farmacocinetiche e farmacodinamiche del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Segni e sintomi della sedazione con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zion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ica di somministrazion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upero e dimission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 NON FARMACOLOGICA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Metodi psicologici e comportamentali – strategie interpersonali – tecniche di rilassamento -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nos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SEDAZIONE APPLICAT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 nel paziente san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 nel paziente a rischi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 nel bambin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 nell’anzian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 nel disabil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 nella piccola chirurgia ambulatorial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MONITORAGGI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osofia del monitoraggi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aggio clinic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aggio strumental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teri di valutazion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zion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ATOLOGIA OCCUPAZIONALE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Abuso potenziale da parte del personale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Esposizione cronica a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Monitoraggio inquinamento ambientale da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chi di infezion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DIMISSIONE DEL PAZIENTE ODONTOIATRIC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s di funzionalità psicomotori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ccomandazioni scritte </w:t>
      </w:r>
    </w:p>
    <w:p>
      <w:pPr>
        <w:pStyle w:val="Normal"/>
        <w:ind w:right="428" w:hanging="0"/>
        <w:jc w:val="both"/>
        <w:rPr>
          <w:rFonts w:ascii="Arial" w:hAnsi="Arial" w:eastAsia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DELL’ANALGESIA E DELL’ANESTESIA LOCOREGIONAL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umenti dell’analgesia local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ndamenti nelle tecniche di iniezion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algesia topic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lezione di farmaci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cniche nel mascellare superior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cniche nella mandibol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cniche di iniezione supplementar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algesia locale nelle specialità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edisposizione, prevenzione, considerazioni odontoiatriche, 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ntomatologia e trattamento delle complicazioni e delle emergenze da anestetici locali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NALGESIA NON FARMACOLOGIC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ectronic dental anaesthesia (EDA)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algesia agopunturale e reflessoterapic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tri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LORE ODOTONTOSTOMATOLOGICO: GENERALITA’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siopatologia del dolore odontostomatologico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adri clinici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funzione temporo-mandibolar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gometri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LORE ACUTO POSTOPERATORIO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siopatologia del dolore acuto postoperatorio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iteri di terapia perioperatori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lezione dei farmaci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LORE CRONICO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siopatologi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attamento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EA DELLA EMERGENZA E DELLA RIANIMAZIONE 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GENZE IN ODONTOIATRIA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Emergenze: 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li stati di non coscienz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li stati di coscienza alterat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convulsioni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turbe respiratori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dolore toracico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reazioni da anestetico locale:coscienza conservat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reazioni da anestetico locale: coscienza non conservata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Criteri di valutazione delle emergenze:</w:t>
      </w:r>
      <w:r>
        <w:rPr>
          <w:rFonts w:cs="Arial" w:ascii="Arial" w:hAnsi="Arial"/>
          <w:bCs/>
          <w:sz w:val="20"/>
          <w:szCs w:val="20"/>
        </w:rPr>
        <w:t xml:space="preserve"> fattori predisponenti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venzion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iderazioni odontoiatrich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sintomatologi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trattamento delle emergenze mediche nell’ambulatorio odontoiatrico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mentario farmacologic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zione dei farmaci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ANIMAZIONE CARDIOPOLMONAR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sic Life Support con Defibrillatore (BLS-D)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L’esame viene praticato con colloquio, ma possono essere previste altre modalità (tema scritto, quiz, etc)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ni Giovann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STESIA IN ODONTOSTOMATOLOGIA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Edizione Idelson-Gnocchi     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oli, 2003  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Ricevimento studenti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>su appuntamento ai numeri 045-8122130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045-8122050</w:t>
        <w:tab/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: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</w:t>
        <w:tab/>
        <w:tab/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aldo.luzzani@azosp.vr.it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do.luzzani@azosp.v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16:00Z</dcterms:created>
  <dc:creator>e51139</dc:creator>
  <dc:description/>
  <cp:keywords/>
  <dc:language>en-US</dc:language>
  <cp:lastModifiedBy>SABRI</cp:lastModifiedBy>
  <dcterms:modified xsi:type="dcterms:W3CDTF">2007-11-08T11:16:00Z</dcterms:modified>
  <cp:revision>2</cp:revision>
  <dc:subject/>
  <dc:title>Facoltà di Medicina e Chirurgia</dc:title>
</cp:coreProperties>
</file>