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Times New Roman" w:hAnsi="Maiandra GD;Times New Roman" w:cs="Arial"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imes New Roman" w:hAnsi="Maiandra GD;Times New Roman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Times New Roman" w:hAnsi="Maiandra GD;Times New Roman" w:cs="Arial"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imes New Roman" w:hAnsi="Maiandra GD;Times New Roman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b/>
                <w:color w:val="000080"/>
                <w:sz w:val="22"/>
                <w:szCs w:val="22"/>
              </w:rPr>
              <w:t>Bolzan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Times New Roman" w:hAnsi="Maiandra GD;Times New Roman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imes New Roman" w:hAnsi="Maiandra GD;Times New Roman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Times New Roman" w:hAnsi="Maiandra GD;Times New Roman" w:cs="Maiandra GD;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Times New Roman" w:ascii="Maiandra GD;Times New Roman" w:hAnsi="Maiandra GD;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imes New Roman" w:hAnsi="Maiandra GD;Times New Roman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Times New Roman" w:hAnsi="Maiandra GD;Times New Roman" w:cs="Arial"/>
                <w:color w:val="000080"/>
                <w:sz w:val="22"/>
                <w:szCs w:val="22"/>
              </w:rPr>
            </w:pPr>
            <w:r>
              <w:rPr>
                <w:rFonts w:cs="Maiandra GD;Times New Roman" w:ascii="Maiandra GD;Times New Roman" w:hAnsi="Maiandra GD;Times New Roman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imes New Roman" w:hAnsi="Maiandra GD;Times New Roman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b/>
                <w:color w:val="000080"/>
                <w:sz w:val="22"/>
                <w:szCs w:val="22"/>
              </w:rPr>
              <w:t>Patologia generale e clinica,microb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Times New Roman" w:hAnsi="Maiandra GD;Times New Roman" w:cs="Arial"/>
                <w:color w:val="000080"/>
                <w:sz w:val="22"/>
                <w:szCs w:val="22"/>
              </w:rPr>
            </w:pPr>
            <w:r>
              <w:rPr>
                <w:rFonts w:cs="Maiandra GD;Times New Roman" w:ascii="Maiandra GD;Times New Roman" w:hAnsi="Maiandra GD;Times New Roman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Times New Roman" w:hAnsi="Maiandra GD;Times New Roman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Times New Roman" w:hAnsi="Maiandra GD;Times New Roman" w:cs="Maiandra GD;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Times New Roman" w:ascii="Maiandra GD;Times New Roman" w:hAnsi="Maiandra GD;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imes New Roman" w:hAnsi="Maiandra GD;Times New Roman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Times New Roman" w:ascii="Maiandra GD;Times New Roman" w:hAnsi="Maiandra GD;Times New Roman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Times New Roman" w:hAnsi="Maiandra GD;Times New Roman" w:cs="Arial"/>
          <w:b/>
          <w:b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b/>
          <w:color w:val="000080"/>
          <w:sz w:val="22"/>
          <w:szCs w:val="22"/>
        </w:rPr>
      </w:r>
    </w:p>
    <w:p>
      <w:pPr>
        <w:pStyle w:val="Header"/>
        <w:rPr>
          <w:rFonts w:ascii="Maiandra GD;Times New Roman" w:hAnsi="Maiandra GD;Times New Roman" w:cs="Arial"/>
          <w:b/>
          <w:b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b/>
          <w:color w:val="000080"/>
          <w:sz w:val="22"/>
          <w:szCs w:val="22"/>
        </w:rPr>
      </w:r>
    </w:p>
    <w:p>
      <w:pPr>
        <w:pStyle w:val="Header"/>
        <w:rPr>
          <w:rFonts w:ascii="Maiandra GD;Times New Roman" w:hAnsi="Maiandra GD;Times New Roman" w:cs="Arial"/>
          <w:color w:val="000080"/>
          <w:sz w:val="22"/>
          <w:szCs w:val="22"/>
          <w:u w:val="single"/>
        </w:rPr>
      </w:pPr>
      <w:r>
        <w:rPr>
          <w:rFonts w:cs="Arial" w:ascii="Maiandra GD;Times New Roman" w:hAnsi="Maiandra GD;Times New Roman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Times New Roman" w:hAnsi="Maiandra GD;Times New Roman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Times New Roman" w:hAnsi="Maiandra GD;Times New Roman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imes New Roman" w:hAnsi="Maiandra GD;Times New Roman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b/>
                <w:color w:val="000080"/>
                <w:sz w:val="22"/>
                <w:szCs w:val="22"/>
              </w:rPr>
              <w:t>Insegnamento: Patologia clinica,S.S.D.-MED/05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imes New Roman" w:hAnsi="Maiandra GD;Times New Roman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b/>
                <w:color w:val="000080"/>
                <w:sz w:val="22"/>
                <w:szCs w:val="22"/>
              </w:rPr>
              <w:t>Docente/i: Dr Christine Spitaler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imes New Roman" w:hAnsi="Maiandra GD;Times New Roman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imes New Roman" w:hAnsi="Maiandra GD;Times New Roman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imes New Roman" w:hAnsi="Maiandra GD;Times New Roman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Times New Roman" w:hAnsi="Maiandra GD;Times New Roman" w:cs="Arial"/>
          <w:b/>
          <w:b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Times New Roman" w:hAnsi="Maiandra GD;Times New Roman" w:cs="Arial"/>
          <w:b/>
          <w:b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Times New Roman" w:hAnsi="Maiandra GD;Times New Roman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Times New Roman" w:hAnsi="Maiandra GD;Times New Roman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ioni delle metodiche usate nelle specialità di medicina di laboratorio; conoscenza dell’ìnfluenza della  preanalitica e delle informazioni fornite dagli esami di laboratorio in relazione a determinate patologie.</w:t>
            </w:r>
          </w:p>
        </w:tc>
      </w:tr>
    </w:tbl>
    <w:p>
      <w:pPr>
        <w:pStyle w:val="Normal"/>
        <w:jc w:val="both"/>
        <w:rPr>
          <w:rFonts w:ascii="Maiandra GD;Times New Roman" w:hAnsi="Maiandra GD;Times New Roman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Times New Roman" w:hAnsi="Maiandra GD;Times New Roman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Times New Roman" w:hAnsi="Maiandra GD;Times New Roman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Prelievo, raccolta, conservazione di materiale biologico; metodi, esami. Valori di riferimento, variazioni fisiologiche e patologiche; prevalenza di patologia, sensibilità e specificitá;  valore predittivo di un dato per patologia</w:t>
            </w:r>
          </w:p>
        </w:tc>
      </w:tr>
    </w:tbl>
    <w:p>
      <w:pPr>
        <w:pStyle w:val="Normal"/>
        <w:jc w:val="both"/>
        <w:rPr>
          <w:rFonts w:ascii="Maiandra GD;Times New Roman" w:hAnsi="Maiandra GD;Times New Roman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Times New Roman" w:hAnsi="Maiandra GD;Times New Roman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Elenco delle varie branche specialistiche con spiegazione delle metodologie impiegate ed accenno agli esami più importanti e frequenti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parassitologia, microbiologia, immunologia, ematologia, coagulazione, chimica clinica (enzimologia), endocrinologia, farmaco- e tossicologia, biologia molecolar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teriale biologico:</w:t>
      </w:r>
      <w:r>
        <w:rPr>
          <w:rFonts w:cs="Arial" w:ascii="Arial" w:hAnsi="Arial"/>
          <w:lang w:val="en-US" w:eastAsia="en-US"/>
        </w:rPr>
        <w:t xml:space="preserve"> Prelievo o raccolta, conservazione e gli esami più importanti dei singoli materiali; errori preanalitici ed analitici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Valori di riferimento</w:t>
      </w:r>
      <w:r>
        <w:rPr>
          <w:rFonts w:cs="Arial" w:ascii="Arial" w:hAnsi="Arial"/>
          <w:lang w:val="en-US" w:eastAsia="en-US"/>
        </w:rPr>
        <w:t xml:space="preserve"> e variazioni dei dati in condizioni fisiologiche e patologiche. Esempi tratti dalla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chimica clinica:</w:t>
      </w:r>
      <w:r>
        <w:rPr>
          <w:rFonts w:cs="Arial" w:ascii="Arial" w:hAnsi="Arial"/>
          <w:lang w:val="en-US" w:eastAsia="en-US"/>
        </w:rPr>
        <w:t xml:space="preserve"> metabolismo dei carboidrati, dei lipidi, funzionalità renale ed epatica, infarto del miocardio; elettroforesi e proteine specifich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ematologia:</w:t>
      </w:r>
      <w:r>
        <w:rPr>
          <w:rFonts w:cs="Arial" w:ascii="Arial" w:hAnsi="Arial"/>
          <w:lang w:val="en-US" w:eastAsia="en-US"/>
        </w:rPr>
        <w:t xml:space="preserve"> anemie, leucemie, infezion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coagulazione:</w:t>
      </w:r>
      <w:r>
        <w:rPr>
          <w:rFonts w:cs="Arial" w:ascii="Arial" w:hAnsi="Arial"/>
          <w:lang w:val="en-US" w:eastAsia="en-US"/>
        </w:rPr>
        <w:t xml:space="preserve"> esami e terapia anticoagul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immunologia:</w:t>
      </w:r>
      <w:r>
        <w:rPr>
          <w:rFonts w:cs="Arial" w:ascii="Arial" w:hAnsi="Arial"/>
          <w:lang w:val="en-US" w:eastAsia="en-US"/>
        </w:rPr>
        <w:t xml:space="preserve"> determinazione di anticorpi specifici per la diagnosi o la valutazione di immunità; malattie autoimmun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allergologia:</w:t>
      </w:r>
      <w:r>
        <w:rPr>
          <w:rFonts w:cs="Arial" w:ascii="Arial" w:hAnsi="Arial"/>
          <w:lang w:val="en-US" w:eastAsia="en-US"/>
        </w:rPr>
        <w:t xml:space="preserve"> esami in vitro e la loro importanza per la terapia delle diverse allergi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endocrinologia:</w:t>
      </w:r>
      <w:r>
        <w:rPr>
          <w:rFonts w:cs="Arial" w:ascii="Arial" w:hAnsi="Arial"/>
          <w:lang w:val="en-US" w:eastAsia="en-US"/>
        </w:rPr>
        <w:t xml:space="preserve"> ipofisi , funzionalità tiroidea, fertilità, pancreas e surren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marcatori tumorali: </w:t>
      </w:r>
      <w:r>
        <w:rPr>
          <w:rFonts w:cs="Arial" w:ascii="Arial" w:hAnsi="Arial"/>
          <w:lang w:val="en-US" w:eastAsia="en-US"/>
        </w:rPr>
        <w:t>importanza in generale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 come esempi: Cea, AFP, PSA, Ca15-3, Ca125, Ca19-9, NS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rmacologia:</w:t>
      </w:r>
      <w:r>
        <w:rPr>
          <w:rFonts w:cs="Arial" w:ascii="Arial" w:hAnsi="Arial"/>
          <w:lang w:val="en-US" w:eastAsia="en-US"/>
        </w:rPr>
        <w:t xml:space="preserve"> nozioni di base; l’importanza di determinazioni di digossina e carbamazepina; come esempi di influenza dell’ attività farmacologica i test di coagulazione, la glicemia ed emocrom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ossicologia:</w:t>
      </w:r>
      <w:r>
        <w:rPr>
          <w:rFonts w:cs="Arial" w:ascii="Arial" w:hAnsi="Arial"/>
          <w:lang w:val="en-US" w:eastAsia="en-US"/>
        </w:rPr>
        <w:t xml:space="preserve"> determinazione di droghe d'abuso su urine; alcolemia e CDT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Arial" w:hAnsi="Arial"/>
          <w:lang w:val="en-US" w:eastAsia="en-US"/>
        </w:rPr>
        <w:t>prevalenza di una patologia, sensibilità e specificitá di un test (falsi positivi, falsi negativi), valore predittivo di un valore patologico per una determinata patologia</w:t>
      </w:r>
    </w:p>
    <w:p>
      <w:pPr>
        <w:pStyle w:val="Normal"/>
        <w:ind w:right="428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Times New Roman" w:hAnsi="Maiandra GD;Times New Roman" w:cs="Arial"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color w:val="000080"/>
                <w:sz w:val="22"/>
                <w:szCs w:val="22"/>
              </w:rPr>
              <w:t xml:space="preserve">a scelta multipla </w:t>
            </w:r>
          </w:p>
          <w:p>
            <w:pPr>
              <w:pStyle w:val="Normal"/>
              <w:ind w:right="428" w:hanging="0"/>
              <w:jc w:val="both"/>
              <w:rPr>
                <w:rFonts w:ascii="Maiandra GD;Times New Roman" w:hAnsi="Maiandra GD;Times New Roman" w:cs="Arial"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Times New Roman" w:hAnsi="Maiandra GD;Times New Roman" w:cs="Arial"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Times New Roman" w:hAnsi="Maiandra GD;Times New Roman" w:cs="Arial"/>
          <w:b/>
          <w:b/>
          <w:color w:val="000080"/>
          <w:sz w:val="20"/>
          <w:szCs w:val="20"/>
        </w:rPr>
      </w:pPr>
      <w:r>
        <w:rPr>
          <w:rFonts w:cs="Arial" w:ascii="Maiandra GD;Times New Roman" w:hAnsi="Maiandra GD;Times New Roman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;Times New Roman" w:hAnsi="Maiandra GD;Times New Roman" w:cs="Arial"/>
          <w:b/>
          <w:b/>
          <w:color w:val="000080"/>
          <w:sz w:val="20"/>
          <w:szCs w:val="20"/>
        </w:rPr>
      </w:pPr>
      <w:r>
        <w:rPr>
          <w:rFonts w:cs="Arial" w:ascii="Maiandra GD;Times New Roman" w:hAnsi="Maiandra GD;Times New Roman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Times New Roman" w:hAnsi="Maiandra GD;Times New Roman" w:cs="Arial"/>
          <w:b/>
          <w:b/>
          <w:color w:val="000080"/>
          <w:sz w:val="20"/>
          <w:szCs w:val="20"/>
        </w:rPr>
      </w:pPr>
      <w:r>
        <w:rPr>
          <w:rFonts w:cs="Arial" w:ascii="Maiandra GD;Times New Roman" w:hAnsi="Maiandra GD;Times New Roman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Times New Roman" w:hAnsi="Maiandra GD;Times New Roman" w:cs="Arial"/>
          <w:b/>
          <w:b/>
          <w:color w:val="000080"/>
          <w:sz w:val="20"/>
          <w:szCs w:val="20"/>
        </w:rPr>
      </w:pPr>
      <w:r>
        <w:rPr>
          <w:rFonts w:cs="Arial" w:ascii="Maiandra GD;Times New Roman" w:hAnsi="Maiandra GD;Times New Roman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Times New Roman" w:hAnsi="Maiandra GD;Times New Roman" w:cs="Arial"/>
          <w:b/>
          <w:b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Times New Roman" w:hAnsi="Maiandra GD;Times New Roman" w:cs="Arial"/>
          <w:color w:val="000080"/>
        </w:rPr>
      </w:pPr>
      <w:r>
        <w:rPr>
          <w:rFonts w:cs="Arial" w:ascii="Maiandra GD;Times New Roman" w:hAnsi="Maiandra GD;Times New Roman"/>
          <w:color w:val="000080"/>
        </w:rPr>
        <w:t>Dispensa (disponibile sia in italiano che in tedesco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lang w:val="en-US" w:eastAsia="en-US"/>
        </w:rPr>
        <w:t>Interpretazione dei dati di laboratorio R.Bonardi,V.Deambrogio,A.Oliaro,Ed.Minerva Medic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Times New Roman" w:hAnsi="Maiandra GD;Times New Roman" w:cs="Arial"/>
          <w:color w:val="000080"/>
        </w:rPr>
      </w:pPr>
      <w:r>
        <w:rPr>
          <w:rFonts w:cs="Arial" w:ascii="Maiandra GD;Times New Roman" w:hAnsi="Maiandra GD;Times New Roman"/>
          <w:color w:val="000080"/>
        </w:rPr>
        <w:t>Interpretazioni in chimica clinica M.Zatti, C.Lechi Ed.Cortin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color w:val="000080"/>
          <w:lang w:val="de-DE" w:eastAsia="en-US"/>
        </w:rPr>
      </w:pPr>
      <w:r>
        <w:rPr>
          <w:rFonts w:cs="Arial" w:ascii="Arial" w:hAnsi="Arial"/>
          <w:color w:val="000080"/>
          <w:lang w:val="de-DE" w:eastAsia="en-US"/>
        </w:rPr>
        <w:t>Labor und Diagnose  L.Thomas   Ed. Medizinische Verlagsgesellschaft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lang w:val="en-US" w:eastAsia="en-US"/>
        </w:rPr>
        <w:t>Indagini diagnostiche (capitoli scelti) NURSE's REFERENCE LIBRARY; Piccin</w:t>
      </w:r>
    </w:p>
    <w:p>
      <w:pPr>
        <w:pStyle w:val="Normal"/>
        <w:ind w:left="220" w:right="428" w:hanging="20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>ora: 15.30-16.30</w:t>
      </w:r>
    </w:p>
    <w:p>
      <w:pPr>
        <w:pStyle w:val="Normal"/>
        <w:ind w:left="220" w:right="428" w:hanging="20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>luogo: Laboratorio, Ospedale di Merano</w:t>
      </w:r>
    </w:p>
    <w:p>
      <w:pPr>
        <w:pStyle w:val="Normal"/>
        <w:ind w:right="428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 xml:space="preserve">Riferimenti del docente:  </w:t>
      </w:r>
      <w:r>
        <w:rPr>
          <w:rFonts w:cs="Arial" w:ascii="Maiandra GD;Times New Roman" w:hAnsi="Maiandra GD;Times New Roman"/>
          <w:iCs/>
          <w:color w:val="000080"/>
          <w:sz w:val="22"/>
          <w:szCs w:val="22"/>
        </w:rPr>
        <w:t xml:space="preserve"> </w:t>
      </w:r>
      <w:r>
        <w:rPr>
          <w:rFonts w:cs="Arial" w:ascii="Maiandra GD;Times New Roman" w:hAnsi="Maiandra GD;Times New Roman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Arial" w:hAnsi="Arial"/>
          <w:lang w:val="en-US" w:eastAsia="en-US"/>
        </w:rPr>
        <w:t>0473-263015</w:t>
      </w:r>
    </w:p>
    <w:p>
      <w:pPr>
        <w:pStyle w:val="Normal"/>
        <w:ind w:right="428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>Fax: 0473 264692</w:t>
      </w:r>
    </w:p>
    <w:p>
      <w:pPr>
        <w:pStyle w:val="Normal"/>
        <w:ind w:right="428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>e-mail:</w:t>
      </w:r>
      <w:r>
        <w:rPr>
          <w:rFonts w:cs="Arial" w:ascii="Arial" w:hAnsi="Arial"/>
          <w:lang w:val="en-US" w:eastAsia="en-US"/>
        </w:rPr>
        <w:t xml:space="preserve"> Christine.Spitaler@asbmeran-o.it</w:t>
      </w:r>
    </w:p>
    <w:p>
      <w:pPr>
        <w:pStyle w:val="Normal"/>
        <w:ind w:right="428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Times New Roman" w:hAnsi="Maiandra GD;Times New Roman" w:cs="Arial"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Times New Roman" w:hAnsi="Maiandra GD;Times New Roman" w:cs="Arial"/>
                <w:color w:val="000080"/>
                <w:sz w:val="22"/>
                <w:szCs w:val="22"/>
              </w:rPr>
            </w:pPr>
            <w:r>
              <w:rPr>
                <w:rFonts w:cs="Arial" w:ascii="Maiandra GD;Times New Roman" w:hAnsi="Maiandra GD;Times New Roman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 xml:space="preserve">I dati alle voci </w:t>
      </w:r>
      <w:r>
        <w:rPr>
          <w:rFonts w:cs="Arial" w:ascii="Maiandra GD;Times New Roman" w:hAnsi="Maiandra GD;Times New Roman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Times New Roman" w:hAnsi="Maiandra GD;Times New Roman"/>
          <w:color w:val="000080"/>
          <w:sz w:val="22"/>
          <w:szCs w:val="22"/>
        </w:rPr>
        <w:t xml:space="preserve"> e </w:t>
      </w:r>
      <w:r>
        <w:rPr>
          <w:rFonts w:cs="Arial" w:ascii="Maiandra GD;Times New Roman" w:hAnsi="Maiandra GD;Times New Roman"/>
          <w:i/>
          <w:color w:val="000080"/>
          <w:sz w:val="22"/>
          <w:szCs w:val="22"/>
        </w:rPr>
        <w:t>“MODALITA’ ESAME”</w:t>
      </w:r>
      <w:r>
        <w:rPr>
          <w:rFonts w:cs="Arial" w:ascii="Maiandra GD;Times New Roman" w:hAnsi="Maiandra GD;Times New Roman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Times New Roman" w:hAnsi="Maiandra GD;Times New Roman" w:cs="Maiandra GD;Times New Roman"/>
          <w:color w:val="000080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Times New Roman" w:hAnsi="Maiandra GD;Times New Roman"/>
          <w:i/>
          <w:color w:val="000080"/>
          <w:sz w:val="22"/>
          <w:szCs w:val="22"/>
        </w:rPr>
        <w:t>DIPLOMA SUPPLEMENT</w:t>
      </w:r>
      <w:r>
        <w:rPr>
          <w:rFonts w:cs="Arial" w:ascii="Maiandra GD;Times New Roman" w:hAnsi="Maiandra GD;Times New Roman"/>
          <w:color w:val="000080"/>
          <w:sz w:val="22"/>
          <w:szCs w:val="22"/>
        </w:rPr>
        <w:t xml:space="preserve">, </w:t>
      </w:r>
      <w:r>
        <w:rPr>
          <w:rFonts w:cs="Maiandra GD;Times New Roman" w:ascii="Maiandra GD;Times New Roman" w:hAnsi="Maiandra GD;Times New Roman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Times New Roman" w:hAnsi="Maiandra GD;Times New Roman" w:cs="Arial"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Times New Roman" w:hAnsi="Maiandra GD;Times New Roman" w:cs="Arial"/>
          <w:bCs/>
          <w:iCs/>
          <w:color w:val="000080"/>
          <w:sz w:val="22"/>
          <w:szCs w:val="22"/>
        </w:rPr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Times New Roman" w:hAnsi="Maiandra GD;Times New Roman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Times New Roman" w:hAnsi="Maiandra GD;Times New Roman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Times New Roman" w:hAnsi="Maiandra GD;Times New Roman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5056317" r:id="rId1"/>
      </w:object>
    </w:r>
    <w:r>
      <w:rPr>
        <w:rFonts w:cs="Arial" w:ascii="Maiandra GD;Times New Roman" w:hAnsi="Maiandra GD;Times New Roman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Times New Roman" w:hAnsi="Maiandra GD;Times New Roman" w:cs="Arial"/>
        <w:b/>
        <w:b/>
        <w:sz w:val="20"/>
        <w:szCs w:val="20"/>
      </w:rPr>
    </w:pPr>
    <w:r>
      <w:rPr>
        <w:rFonts w:cs="Arial" w:ascii="Maiandra GD;Times New Roman" w:hAnsi="Maiandra GD;Times New Roman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Times New Roman" w:hAnsi="Maiandra GD;Times New Roman" w:cs="Arial"/>
        <w:b/>
        <w:b/>
        <w:sz w:val="20"/>
        <w:szCs w:val="20"/>
      </w:rPr>
    </w:pPr>
    <w:r>
      <w:rPr>
        <w:rFonts w:cs="Arial" w:ascii="Maiandra GD;Times New Roman" w:hAnsi="Maiandra GD;Times New Roman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Times New Roman" w:hAnsi="Maiandra GD;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36:00Z</dcterms:created>
  <dc:creator>.</dc:creator>
  <dc:description/>
  <cp:keywords/>
  <dc:language>en-US</dc:language>
  <cp:lastModifiedBy>Giulia Di Giovanni</cp:lastModifiedBy>
  <cp:lastPrinted>2007-08-28T18:32:00Z</cp:lastPrinted>
  <dcterms:modified xsi:type="dcterms:W3CDTF">2007-10-10T13:36:00Z</dcterms:modified>
  <cp:revision>2</cp:revision>
  <dc:subject/>
  <dc:title>Corsi di Insegnamento</dc:title>
</cp:coreProperties>
</file>