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Corso di Laurea in Tecniche di Fisiopatologia cardiocircolatoria e Perfusione cardiovascolare</w:t>
      </w:r>
    </w:p>
    <w:p>
      <w:pPr>
        <w:pStyle w:val="Header"/>
        <w:jc w:val="cent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  <w:t>A.A. 2009-10</w:t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entury Gothic" w:hAnsi="Maiandra GD;Century Gothic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;Century Gothic" w:hAnsi="Maiandra GD;Century Gothic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integrato:  FISIOLOGI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Insegnamento:  FISIOLOGI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oberto Poltronier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eastAsia="Maiandra GD;Century Gothic" w:cs="Maiandra GD;Century Gothic" w:ascii="Maiandra GD;Century Gothic" w:hAnsi="Maiandra GD;Century Gothic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oberto Poltronier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Corso integrato: 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FU  insegnamento:  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nno e semestre:   1 -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quivalenti a ore di lezione frontale:  5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Ore di esercitazione: 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Lo studente deve apprendere i fenomeni fisiologici dei vari organi ed apparati. In particolare deve conoscere i principi dell’omeostasi, i meccanismi di controllo che vi presiedono e i principali adattamenti in condizioni non basal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Fisiologia cellulare; apparati muscolare, cardiovascolare, respiratorio, renale, digerente; equilibrio idroelettrolitico ed acido-base; sistema nervoso centrale e periferico; sistema endocrino; sangue e plasma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  <w:szCs w:val="20"/>
              </w:rPr>
              <w:t>Fisiologia cellulare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  <w:szCs w:val="20"/>
              </w:rPr>
              <w:t>Composizione e caratteristiche biofisiche della membrana cellulare. Trasporto passivo. Trasporto attivo. Osmosi. Potenziale di membrana a riposo e potenziale d'azione. Periodo refrattario assoluto e relativo. Propagazione del</w:t>
            </w:r>
            <w:r>
              <w:rPr>
                <w:sz w:val="22"/>
              </w:rPr>
              <w:t xml:space="preserve"> </w:t>
            </w:r>
            <w:r>
              <w:rPr>
                <w:rFonts w:cs="Maiandra GD;Century Gothic" w:ascii="Maiandra GD;Century Gothic" w:hAnsi="Maiandra GD;Century Gothic"/>
                <w:bCs/>
                <w:color w:val="000080"/>
                <w:sz w:val="20"/>
              </w:rPr>
              <w:t xml:space="preserve">potenziale d’azione. Potenziali graduati. Propagazione punto a punto e propagazione saltatoria. Classificazioni delle fibre nervose in base al diametro e alla velocità di conduzione. Sinapsi chimiche. Potenziale post-sinaptico eccitatorio e inibitorio. Sommazione spaziale e temporale dei potenziali postsinaptici. Aspetti bioelettrici del processo di trasduzione. Classificazione e funzione dei recettori. 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Apparato muscola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>Struttura. Proteine contrattili. Contrazione muscolare. Contrazione  isometrica ed isotonica. Scossa semplice e tetano. Unità motoria.  Placca motrice e trasmissione neuromuscolare. Fibre muscolari bianche e rosse. Metabolismo muscolare. Dispendio energetico. Muscolo liscio unitario e multi-unitario. Automatismo: conduzione sinciziale; risposta allo stiramento; relazione potenziale di membrana-contrazione; innervazione; mediatori chimici.</w:t>
            </w:r>
          </w:p>
          <w:p>
            <w:pPr>
              <w:pStyle w:val="Heading2"/>
              <w:spacing w:before="0" w:after="0"/>
              <w:rPr>
                <w:rFonts w:ascii="Maiandra GD;Century Gothic" w:hAnsi="Maiandra GD;Century Gothic" w:cs="Times New Roman"/>
                <w:bCs w:val="false"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Times New Roman" w:ascii="Maiandra GD;Century Gothic" w:hAnsi="Maiandra GD;Century Gothic"/>
                <w:bCs w:val="false"/>
                <w:i w:val="false"/>
                <w:iCs w:val="false"/>
                <w:color w:val="000080"/>
                <w:sz w:val="20"/>
              </w:rPr>
              <w:t>Apparato cardiovascolar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 xml:space="preserve">Attività elettrica del miocardio specifico e del miocardio comune. Generazione e conduzione dell'eccitamento. Basi ioniche del potenziale di riposo e del potenziale d'azione. Periodi refrattari e loro significati. Effetti della stimolazione vagale e simpatica sull'attività elettrica e meccanica del miocardio. Relazioni temporali tra eventi elettrici e meccanici. Riflesso barocettore, riflesso di Bainbridge e recettori atriali. Riflesso chemocettore. Regolazione intrinseca ed estrinseca della funzionalità cardiaca: autoregolazione eterometrica ed omeometrica; controllo nervoso. Controllo nervoso e chimico della funzionalità cardiaca. Elettrocardiogramma. Derivazioni elettrocardiografiche bipolari ed unipolari. Relazioni tra le onde elettrocardiografiche e la propagazione dell’eccitamento nel cuore. Il tracciato elettrocardiografico. Triangolo di Einthoven; asse elettrico. Ciclo cardiaco. Eventi meccanici: sistole e diastole. Variazioni della pressione aortica, della pressione ventricolare e del volume di sangue negli atri e nei ventricoli. Rumori cardiaci. Gittata sistolica e gittata cardiaca. Metodi per la misurazione della gittata cardiaca. Fattori che influenzano la gettata cardiaca; modificazioni della frequenza cardiaca e della gettata sistolica. Regolazione intrinseca, meccanismo di Frank-Starling (relazione tensione-lunghezza, adattamento del cuore e variazioni delle resistenze periferiche e del ritorno venoso), regolazione nervosa e ormonale. Regolazione estrinseca della frequenza e contrattilità cardiaca. Effetti dell’innervazione ortosimpatica sulla contrattilità del miocardio. Bioenergetica e metabolismo del miocardio. Lavoro e consumo di ossigeno. Elementi di idrostatica e idrodinamica. Legge di Poiseuille. Vasi in serie e in parallelo e loro resistenze. Principio di Bemouilli. Flusso laminare e turbolento. Velocità critica: Numero di Reynolds. Influenza della gravità sulla circolazione. Legge di Laplace. Variazioni della pressione e della velocità del sangue nei letti vascolari: arterioso, capillare, venoso. Struttura dei vasi sanguigni: arterie, capillari, vene. Arterie: tensione passiva e legge di Laplace,  tensione attiva e pressione critica di chiusura; resistenza nel letto arterioso. Innervazione vascolare periferica. Attività miogena nei piccoli vasi. Circolazione capillare e linfatica. Struttura dei capillari. Estensione e morfologia del letto capillare. Scambi transcapillari. Regolazione del flusso capillare. Il circolo venoso: distensibilità, fattore idrostatico e capacità del letto venoso. Polso arterioso centrale e periferico; origine e propagazione dell’onda sfigmica. Regolazione riflessa della pressione arteriosa. Regolazione nervosa della circolazione e controllo rapido della pressione arteriosa. Meccanismi riflessi per il mantenimento della pressione arteriosa. Barocettori e loro effetti sui centri cardio-inibitore, cardio-acceleratore, vasomotore. Chemocettori e risposte cardiocircolatorie. Risposta ischemica del sistema nevoso centrale. Regolazione a lungo termine della pressione arteriosa: ruolo del rene. Sistema reni-liquidi corporei per il controllo della pressione arteriosa. Il sistema renina-angiotensina nel controllo della pressione arteriosa. Ritorno venoso e fattori che favoriscono il ritorno venoso. Emodinamica del circolo polmonare: valori della pressione e della velocità del sangue nei letti arterioso, capillare e venoso. Capacità, distensibilità e resistenza del circolo polmonare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Apparato respiratorio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>Meccanica respiratoria. Rapporti torace-polmoni. Muscoli respiratori e loro azione. Pressione intratoracica e intrapolmonare e loro variazioni durante la respirazione. Pneumotorace. Volumi e capacità polmonari: definizioni e misure. Lavoro respiratorio. Relazione pressione-volume in condizioni statiche  e dinamiche del sistema gabbia toracica-polmone. Complicanza polmonare. Lavoro respiratorio. Leggi dei gas. Composizione dell’aria inspirata, espirata e alveolare e pressioni parziali dei gas. Spazio morto anatomico e fisiologico: definizione, misura. Ventilazione polmonare, alveolare e dello spazio morto. Diffusione dei gas tra polmoni e sangue. Capacità di diffusione polmonare. Rapporto ventilazione/perfusione. Trasporto dell'ossigeno. Curve di dissociazione dell’ossiemoglobina e relativo significato biologico. Influenza di pCO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  <w:vertAlign w:val="subscript"/>
              </w:rPr>
              <w:t>2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>, pH e temperatura. Aspetti quantitativi del trasporto dell’ossigeno nel sangue: capacità e contenuto in ossigeno del sangue. Trasporto dell'anidride carbonica. Controllo nervoso e chimico della respirazione. Centri respiratori bulbo-pontini. Riflessi respiratori. Chemocettori periferici e centrali e loro funzione nella regolazione della ventilazion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Apparato renal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>Nefrone: glomerulo e tubulo. Circolazione renale. Autoregolazione. Processo di ultrafiltrazione. Pressione efficace di filtrazione. Composizione dell’ultrafiltrato. Meccanismi di riassorbimento e secrezione. Clearance  renale. Clearance dell’inulina, del PAI e determinazione della VFG e del FPR. Riassorbimento tubulare del glucosio. Trasporto massimo. Riassorbimento dell’acqua. Meccanismo di moltiplicazione della concentrazione per controcorrente nell’ansa di Henle. Vasa recta. Regolazione ormonale: ADH, aldosterone, renina. Meccanismi di compenso renali alle alterazioni dell'equilibrio acido-base. Minzion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Equilibrio idroelettrolitico ed acido-base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>Concentrazione idrogenionica nel sangue e sistemi tampone. Alterazioni dell’equilibrio acido-base: acidosi e alcalosi metaboliche e respiratorie e meccanismi di compenso respiratori e renali. Meccanismi di mantenimento del volume e della osmolarità dei liquidi extracellular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Apparato digerente</w:t>
            </w:r>
          </w:p>
          <w:p>
            <w:pPr>
              <w:pStyle w:val="Normal"/>
              <w:jc w:val="both"/>
              <w:rPr/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 xml:space="preserve">Muscolo liscio. Secrezione salivare e suo controllo nervoso. Esofago. Riempimento e svuotamento dello stomaco. Secrezione gastrica: ghiandole della mucosa gastrica; composizione e funzioni del succo gastrico, meccanismo di secrezione. Controllo nervoso e umorale della motilità e della secrezione gastrica. Rilessi condizionati. Secrezione esocrina del pancreas e secrezione biliare. Controllo nervoso e umorale della secrezione pancreatica. Funzioni della colecisti. Composizione e funzioni della bile. Controllo nervoso e umorale della secrezione biliare. Movimenti, secrezione e assorbimento intestinale. Controllo </w:t>
            </w:r>
            <w:r>
              <w:rPr>
                <w:rFonts w:cs="Maiandra GD;Century Gothic" w:ascii="Maiandra GD;Century Gothic" w:hAnsi="Maiandra GD;Century Gothic"/>
                <w:color w:val="000080"/>
                <w:sz w:val="22"/>
              </w:rPr>
              <w:t>nervoso</w:t>
            </w: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 xml:space="preserve"> ed umorale della motilità e della secrezione intestino tenue e crasso. Assorbimento intestinale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Sistema nervoso centrale e periferic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 xml:space="preserve">Funzioni della corteccia sensitiva e motoria. Recettori, fibre afferenti, centri di elaborazione, fibre efferenti. Riflessi spinali. Sensibilità termica e dolorifica. Dolore. Termoregolazione. Funzioni del sistema nervoso autonomo. Mediatori chimici e relativi recettori. Effetti dell'innervazione autonoma vegetativa simpatica e parasimpatica sui diversi organi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0"/>
              </w:rPr>
              <w:t>Sistema endocrino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0"/>
              </w:rPr>
              <w:t>Classificazione chimica degli ormoni. Biosintesi, deposito, liberazione e trasporto plasmatico degli ormoni. Legame ormone-recettore. Meccanismo d'azione degli ormoni. Ipotalamo. Ipofisi anteriore: TSH, FSH, LH, ACTH, GH, prolattina. Ipofisi posteriore: ADH, ossitocina. Tiroide: triiodotironina, tiroxina. Paratiroidi: PTH. Pancreas endocrino: insulina, glucagone. Corticale surrenale: cortisolo, aldosterone. Midollare surrenale: adrenalina, noradrenalina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/>
                <w:b/>
                <w:bCs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/>
                <w:bCs/>
                <w:color w:val="000080"/>
                <w:sz w:val="20"/>
              </w:rPr>
              <w:t>Sangue e plasma</w:t>
            </w:r>
          </w:p>
          <w:p>
            <w:pPr>
              <w:pStyle w:val="Normal"/>
              <w:jc w:val="both"/>
              <w:rPr>
                <w:rFonts w:ascii="Maiandra GD;Century Gothic" w:hAnsi="Maiandra GD;Century Gothic" w:cs="Maiandra GD;Century Gothic"/>
                <w:bCs/>
                <w:color w:val="000080"/>
                <w:sz w:val="20"/>
              </w:rPr>
            </w:pPr>
            <w:r>
              <w:rPr>
                <w:rFonts w:cs="Maiandra GD;Century Gothic" w:ascii="Maiandra GD;Century Gothic" w:hAnsi="Maiandra GD;Century Gothic"/>
                <w:bCs/>
                <w:color w:val="000080"/>
                <w:sz w:val="20"/>
              </w:rPr>
              <w:t xml:space="preserve">Generalità e funzioni. Composizione del sangue: plasma, siero, elementi figurati, ematopoiesi e generalità su eritrociti, leucociti, piastrine; volume del sangue e fattori di regolazione.  Plasma: composizione, plasmaproteine. Globuli rossi, globuli bianchi e piastrine.  Emostasi. Coagulazione. Gruppi sanguigni. 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scritto + colloquio orale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18"/>
          <w:szCs w:val="18"/>
        </w:rPr>
      </w:pPr>
      <w:r>
        <w:rPr>
          <w:rFonts w:cs="Arial" w:ascii="Maiandra GD;Century Gothic" w:hAnsi="Maiandra GD;Century Gothic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. Rhoades – R. Pflanzer  “Fisiologia generale e umana” – II° Ed. 2004, Picc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 xml:space="preserve">D.U. Silverthorm “Fisiologia” – II° Ed. 2005, Casa Editrice Ambrosian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W.J.Germann – C.L. Stanfield “Fisiologia Umana”, Ed. 2006,  Edi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R. Berne – M. Levy “Principi di fisiologia” – IV° Ed. 2007, Elsevi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Appunti del docente</w:t>
            </w:r>
          </w:p>
        </w:tc>
      </w:tr>
    </w:tbl>
    <w:p>
      <w:pPr>
        <w:pStyle w:val="Normal"/>
        <w:widowControl w:val="false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Telefono, Fax , e-mail:   045-8027146                  roberto.poltronier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Giorno e orario: tutti i giorni previo contatto telefonico</w:t>
            </w:r>
          </w:p>
          <w:p>
            <w:pPr>
              <w:pStyle w:val="Normal"/>
              <w:widowControl w:val="false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58825824" r:id="rId1"/>
      </w:object>
    </w:r>
    <w:r>
      <w:rPr>
        <w:rFonts w:cs="Arial" w:ascii="Maiandra GD;Century Gothic" w:hAnsi="Maiandra GD;Century Gothic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i/>
        <w:i/>
        <w:sz w:val="20"/>
        <w:szCs w:val="20"/>
      </w:rPr>
    </w:pPr>
    <w:r>
      <w:rPr>
        <w:rFonts w:cs="Arial" w:ascii="Maiandra GD;Century Gothic" w:hAnsi="Maiandra GD;Century Gothic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   2009-2010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3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09-11-11T09:33:00Z</dcterms:modified>
  <cp:revision>2</cp:revision>
  <dc:subject/>
  <dc:title>Corsi di Insegnamento</dc:title>
</cp:coreProperties>
</file>