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overe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orso Integrato di Tecniche Diagnostiche di Citopatologia ed Istopa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 Enzo Poll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Indagine Citologica ed Ultrastruttu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ott. Enzo Poll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 (1)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------------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2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99"/>
              </w:rPr>
              <w:t>Fornire agli studenti le nozioni di base sulle indagini citologiche in uso in anatomia patologica con cenni di diagnostica delle patologie neoplastiche e non neoplastiche più frequenti nei tessuti oggetto dell’esame citologico. La microscopia elettronica e le sue indicazioni più attuali concluderanno il corso.</w:t>
            </w:r>
          </w:p>
        </w:tc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333399"/>
                <w:sz w:val="22"/>
                <w:szCs w:val="22"/>
              </w:rPr>
              <w:t>Attualità diagnostiche citologiche ed istolog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333399"/>
                <w:sz w:val="22"/>
                <w:szCs w:val="22"/>
              </w:rPr>
              <w:t>Processi di trasformazione cellulare e neoplas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333399"/>
                <w:sz w:val="22"/>
                <w:szCs w:val="22"/>
              </w:rPr>
              <w:t>Tecniche diagnostiche citologiche dei vari appar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333399"/>
                <w:sz w:val="22"/>
                <w:szCs w:val="22"/>
              </w:rPr>
              <w:t>Cenni di microscopia elettronic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333399"/>
        </w:rPr>
        <w:t>Generalità sulle indagini citologiche ed istologiche</w:t>
      </w:r>
    </w:p>
    <w:p>
      <w:pPr>
        <w:pStyle w:val="TextBody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Tecniche diagnostiche citologiche routinarie</w:t>
      </w:r>
    </w:p>
    <w:p>
      <w:pPr>
        <w:pStyle w:val="TextBody"/>
        <w:numPr>
          <w:ilvl w:val="0"/>
          <w:numId w:val="3"/>
        </w:numPr>
        <w:rPr>
          <w:color w:val="333399"/>
        </w:rPr>
      </w:pPr>
      <w:r>
        <w:rPr>
          <w:color w:val="333399"/>
        </w:rPr>
        <w:t xml:space="preserve">Controlli di qualità in citopatologia </w:t>
      </w:r>
    </w:p>
    <w:p>
      <w:pPr>
        <w:pStyle w:val="TextBody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Criteri diagnostici in citopatologia</w:t>
      </w:r>
    </w:p>
    <w:p>
      <w:pPr>
        <w:pStyle w:val="TextBody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Processi di trasformazione cellulare e degenerazione neoplastica</w:t>
      </w:r>
    </w:p>
    <w:p>
      <w:pPr>
        <w:pStyle w:val="TextBody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Indagini citologiche dell’apparato urinario</w:t>
      </w:r>
    </w:p>
    <w:p>
      <w:pPr>
        <w:pStyle w:val="TextBody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Indagini citologiche dell’apparato respiratorio</w:t>
      </w:r>
    </w:p>
    <w:p>
      <w:pPr>
        <w:pStyle w:val="TextBody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Indagini citologiche dell’apparato gastroenterico</w:t>
      </w:r>
    </w:p>
    <w:p>
      <w:pPr>
        <w:pStyle w:val="TextBody"/>
        <w:numPr>
          <w:ilvl w:val="0"/>
          <w:numId w:val="3"/>
        </w:numPr>
        <w:rPr/>
      </w:pPr>
      <w:r>
        <w:rPr>
          <w:color w:val="333399"/>
        </w:rPr>
        <w:t xml:space="preserve">Citologia per agoaspirazione: generalità e procedure </w:t>
      </w:r>
    </w:p>
    <w:p>
      <w:pPr>
        <w:pStyle w:val="TextBody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Stato dell’arte degli screening citologici.</w:t>
      </w:r>
    </w:p>
    <w:p>
      <w:pPr>
        <w:pStyle w:val="TextBody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Citologia su strato sottile: metodiche innovative e loro applicazioni.</w:t>
      </w:r>
    </w:p>
    <w:p>
      <w:pPr>
        <w:pStyle w:val="TextBody"/>
        <w:numPr>
          <w:ilvl w:val="0"/>
          <w:numId w:val="3"/>
        </w:numPr>
        <w:rPr>
          <w:color w:val="333399"/>
        </w:rPr>
      </w:pPr>
      <w:r>
        <w:rPr>
          <w:color w:val="333399"/>
        </w:rPr>
        <w:t xml:space="preserve">Microscopia Elettronica: principi generali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  <w:lang w:val="en-GB"/>
        </w:rPr>
      </w:pPr>
      <w:r>
        <w:rPr>
          <w:color w:val="333399"/>
          <w:lang w:val="en-GB"/>
        </w:rPr>
        <w:t>Cytology: Diagnostic principles and clinical correlates, Saunders eds, 2003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color w:val="333399"/>
          <w:lang w:val="en-GB"/>
        </w:rPr>
        <w:t>Dispense fornite dal docente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Dr. Enzo Poll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1° martedì del mese (previa comunicazione telefonica)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  <w:tab/>
        <w:t xml:space="preserve"> 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16.00 -18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 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U.O. di Anatomia Patologica – Ospedale S.Chiara - Trent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0461-903952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0461-90338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Maiandra GD;Century Gothic" w:hAnsi="Maiandra GD;Century Gothic"/>
            <w:b/>
            <w:sz w:val="22"/>
            <w:szCs w:val="22"/>
          </w:rPr>
          <w:t>enzo.polla@apss.tn.it</w:t>
        </w:r>
      </w:hyperlink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105321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;Century Gothic" w:hAnsi="Maiandra GD;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o.polla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3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07T07:03:00Z</dcterms:modified>
  <cp:revision>2</cp:revision>
  <dc:subject/>
  <dc:title>Corsi di Insegnamento</dc:title>
</cp:coreProperties>
</file>