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3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ANATOMIA PATOLOGICA E DIAGNO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3</w:t>
            </w:r>
          </w:p>
        </w:tc>
      </w:tr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SSA ANNA TOMEZZ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PATOLOG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ANNA TOMEZZO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TextBody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corso si propone di introdurre lo studente alla conoscenza dell’anatomia patologica; in particolare riguardo gli aspetti tecnici della materi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Heading1"/>
        <w:jc w:val="both"/>
        <w:rPr>
          <w:rFonts w:ascii="Maiandra GD" w:hAnsi="Maiandra GD" w:cs="Maiandra GD"/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333399"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llestimento del materiale istologico (dall’accettazione alla lettura del vetrino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estemporaneo intraoperatori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lorazioni speciali ed immunoistochim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cniche di autopsi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spetti generali di patologia applicat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uolo del patologo nel monitoraggio del rigetto cardia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Esame orale.</w:t>
      </w:r>
    </w:p>
    <w:p>
      <w:pPr>
        <w:pStyle w:val="Normal"/>
        <w:widowControl w:val="false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pense fornite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lunedì ore 9-1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cs="Arial" w:ascii="Maiandra GD" w:hAnsi="Maiandra GD"/>
          <w:color w:val="333399"/>
          <w:sz w:val="22"/>
          <w:szCs w:val="22"/>
        </w:rPr>
        <w:t xml:space="preserve">  0458072994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807201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annatomez@hotmail.com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56312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ome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9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9:49:00Z</dcterms:modified>
  <cp:revision>2</cp:revision>
  <dc:subject/>
  <dc:title>Corsi di Insegnamento</dc:title>
</cp:coreProperties>
</file>