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neuropsicologica, psicomotoria e occupaz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a Giovanaz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motricità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ssa Anna Giovanaz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formare lo studente sui principi e strumenti di valutazione in età evolutiva, sulle relazioni tra emozioni, mente e cervello e sull’impostazione teorica e riabilitativa della terapia psicomotor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enni sui rapporti mente, cervello ed emotività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e emozioni e il loro ruol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viluppo neuropsicologico in età evolutiv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spetti teorici della Psicomotricità, esame psicomotorio e suoi significat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  (ved allegato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Ved. bibliografia allegata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vener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/16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entro di Riabilitazione “ F. Martini”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39-6723535   -  0461/23811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o.anna@kata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DI APPROFOND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Russo C.R. ( 2002) “ Sviluppo neuropsicologico del bambino” Ed. Ambrosiana, Mila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Russo C.R. ( 2003) “ Evoluzione e disturbi del movimento” Ed. Ambrosiana, 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Siegel Daniel ( 1999) “ La mente relazionale” Ed. Raffaello Cortina, Mila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Damasio A. ( 2003) “ Alla ricerca di Spinosa. Emozioni,sentimenti e cervello” Ed. Adelphi, 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Rizzolati G. Sinigaglia C.( 2006) “ So quel che fai – il cervello che agisce e i neuroni specchio” Ed. Raffaello Cortina, Mila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37713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3:00Z</dcterms:created>
  <dc:creator>Sandra</dc:creator>
  <dc:description/>
  <dc:language>en-US</dc:language>
  <cp:lastModifiedBy>Cappuccini</cp:lastModifiedBy>
  <dcterms:modified xsi:type="dcterms:W3CDTF">2007-09-05T11:21:00Z</dcterms:modified>
  <cp:revision>4</cp:revision>
  <dc:subject/>
  <dc:title>Corso di Laurea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925565</vt:r8>
  </property>
  <property fmtid="{D5CDD505-2E9C-101B-9397-08002B2CF9AE}" pid="3" name="_AuthorEmail">
    <vt:lpwstr>Antonella.Betti@apss.tn.it</vt:lpwstr>
  </property>
  <property fmtid="{D5CDD505-2E9C-101B-9397-08002B2CF9AE}" pid="4" name="_AuthorEmailDisplayName">
    <vt:lpwstr>Betti Antonella</vt:lpwstr>
  </property>
  <property fmtid="{D5CDD505-2E9C-101B-9397-08002B2CF9AE}" pid="5" name="_EmailSubject">
    <vt:lpwstr>dipl. supplement  Corso di Laurea in Fisiioterapia Rovereto</vt:lpwstr>
  </property>
</Properties>
</file>