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07012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6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Fisi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iancarlo Tassin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nire conoscenze fondamentali riguardo :</w:t>
        <w:br/>
        <w:t>-le funzioni dei diversi organi del corpo umano sulla base della fisiologia delle cellule che li costituiscono</w:t>
        <w:br/>
        <w:t>-l'integrazione delle funzioni degli organi negli apparati, con particolare riguardo all'apparato stomatognatico</w:t>
        <w:br/>
        <w:t>-i meccanismi principali di regolazione della funzione di organi e apparati e dell'integrazione di più apparati nelle principali funzioni dell'organismo</w:t>
        <w:br/>
        <w:t>-le relazioni tra le leggi della chimica e della fisica  e la fisiologia delle cellule, degli organi e degli apparati</w:t>
        <w:br/>
        <w:t>-i principali parametri fisiologici dell'uomo sano.</w:t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sintetica: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-Fisiologia generale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-Fisiologia del muscolo scheletrico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-Fisiologia del sistema nervoso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-Fisiologia della circolazione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-Fisiologia della respirazione 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-Fisiologia del rene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7-Fisiologia della nutrizione, del metabolismo e delle ghiandole endocrine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8-Fisiologia dell'apparato stomatognatic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-Fisiologia generale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Livelli di organizzazione degli esseri viventi. Concetto di mezzo interno e di omeostasi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Struttura della membrana. Movimento di molecole attraverso le membrane cellulari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La comunicazione intercellulare: messaggi elettrici e chimici (ormoni, trasmettitori, modulatori).</w:t>
      </w:r>
    </w:p>
    <w:p>
      <w:pPr>
        <w:pStyle w:val="Testonormale"/>
        <w:spacing w:lineRule="auto" w:line="360"/>
        <w:ind w:left="708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eccanismi fisiologici e molecolari della eccitabilita' cellulare: potenziale della membrana a riposo; potenziali graduati e potenziale d'azione.</w:t>
      </w:r>
    </w:p>
    <w:p>
      <w:pPr>
        <w:pStyle w:val="Testonormale"/>
        <w:spacing w:lineRule="auto" w:line="360"/>
        <w:ind w:left="705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natomia funzionale del neurone. Struttura della sinapsi. Sinapsi eccitatorie e inibitorie. Sommazione spaziale e temporale. Modulazione dell'attivita' sinaptica. Facilitazione e inibizione presinaptica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-Fisiologia del muscolo scheletrico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Basi strutturali e molecolari della contrazione del muscolo scheletrico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Accoppiamento tra eccitazione e contrazione. Livelli di blocco neuromuscolare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Meccanica e bioenergetica della contrazione muscolare. Tipizzazione delle fibre muscolari striate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Unità motorie. Reclutamento e graduazione della forza contrattile. Effetti dell'allenamento. Cenni di 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neurotrofismo muscolare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-Fisiologia del sistema nervoso</w:t>
      </w:r>
    </w:p>
    <w:p>
      <w:pPr>
        <w:pStyle w:val="Testonormale"/>
        <w:spacing w:lineRule="auto" w:line="360"/>
        <w:ind w:left="705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incipi generali dell'organizzazione del tessuto nervoso: aggregati e circuiti neuronici, recettori ed effettori.</w:t>
      </w:r>
    </w:p>
    <w:p>
      <w:pPr>
        <w:pStyle w:val="Testonormale"/>
        <w:spacing w:lineRule="auto" w:line="360"/>
        <w:ind w:left="705" w:hanging="0"/>
        <w:rPr/>
      </w:pPr>
      <w:r>
        <w:rPr>
          <w:rFonts w:cs="Tahoma" w:ascii="Tahoma" w:hAnsi="Tahoma"/>
          <w:i/>
          <w:lang w:val="it-IT"/>
        </w:rPr>
        <w:t>Funzioni di senso</w:t>
      </w:r>
      <w:r>
        <w:rPr>
          <w:rFonts w:cs="Tahoma" w:ascii="Tahoma" w:hAnsi="Tahoma"/>
          <w:lang w:val="it-IT"/>
        </w:rPr>
        <w:t>. Il recettore e il processo di trasduzione. Il potenziale generatore. Unità di senso. Campo recettivo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Classificazione delle fibre afferenti. Codifica dell' informazione di senso. Cenni di psicofisica. Sensibilità </w:t>
      </w:r>
    </w:p>
    <w:p>
      <w:pPr>
        <w:pStyle w:val="Testonormale"/>
        <w:spacing w:lineRule="auto" w:line="360"/>
        <w:ind w:left="708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omatica e sistemi di senso speciali.</w:t>
      </w:r>
    </w:p>
    <w:p>
      <w:pPr>
        <w:pStyle w:val="Testonormale"/>
        <w:spacing w:lineRule="auto" w:line="360"/>
        <w:ind w:left="708" w:hanging="0"/>
        <w:rPr/>
      </w:pPr>
      <w:r>
        <w:rPr>
          <w:rFonts w:cs="Tahoma" w:ascii="Tahoma" w:hAnsi="Tahoma"/>
          <w:i/>
          <w:lang w:val="it-IT"/>
        </w:rPr>
        <w:t>Funzioni di moto</w:t>
      </w:r>
      <w:r>
        <w:rPr>
          <w:rFonts w:cs="Tahoma" w:ascii="Tahoma" w:hAnsi="Tahoma"/>
          <w:lang w:val="it-IT"/>
        </w:rPr>
        <w:t>. Controllo locale del movimento. I riflessi da stiramento. Riflesso miotatico. Coattivazione alfa-</w:t>
      </w:r>
    </w:p>
    <w:p>
      <w:pPr>
        <w:pStyle w:val="Testonormale"/>
        <w:spacing w:lineRule="auto" w:line="360"/>
        <w:ind w:left="708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amma. Inibizione ricorrente. Riflesso miotatico inverso. Riflesso flessorio.</w:t>
      </w:r>
    </w:p>
    <w:p>
      <w:pPr>
        <w:pStyle w:val="Testonormale"/>
        <w:spacing w:lineRule="auto" w:line="360"/>
        <w:ind w:left="705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Modulazione sopraspinale dell'attività riflessa. Tono posturale. Riflessi posturali statici e statocinetici. </w:t>
        <w:tab/>
        <w:t>Controllo discendente del tono posturale. Controllo volontario del movimento: vie discendenti e aree corticali.</w:t>
      </w:r>
    </w:p>
    <w:p>
      <w:pPr>
        <w:pStyle w:val="Testonormale"/>
        <w:spacing w:lineRule="auto" w:line="360"/>
        <w:ind w:firstLine="705"/>
        <w:rPr/>
      </w:pPr>
      <w:r>
        <w:rPr>
          <w:rFonts w:cs="Tahoma" w:ascii="Tahoma" w:hAnsi="Tahoma"/>
          <w:i/>
          <w:lang w:val="it-IT"/>
        </w:rPr>
        <w:t>Dolore</w:t>
      </w:r>
      <w:r>
        <w:rPr>
          <w:rFonts w:cs="Tahoma" w:ascii="Tahoma" w:hAnsi="Tahoma"/>
          <w:lang w:val="it-IT"/>
        </w:rPr>
        <w:t>. Inquadramento nell'ambito delle funzioni di senso. Sostanze algogene. Dolore e infiammazione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Cenni di psicofisica. Livello spinale: la teoria del cancello. Livello sopraspinale. Analgesia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-Fisiologia della circolazione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angue come tessuto e liquido circolant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funzione cardiaca: basi ioniche dell'autoritmicità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ccoppiamento tra eccitazione e contrazione. Elettrocardiogramma. Ciclo cardiaco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golazione della gettatacardiaca: frequenza e gettata sistolica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nni di emodinamica: pressione, flusso e resistenza. Misurazione della pressione arteriosa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eneralità sul muscolo liscio. Arteriole: fattori locali e fattori estrinseci di controllo del flusso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ircolo capillare: processi di diffusione e flusso massivo. Circolo venoso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golazione della pressione arteriosa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-Fisiologia della respirazione 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natomia funzionale dell'apparato respiratorio. Meccanica respiratoria. Volumi respiratori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prietà dei gas. Composizione dell'aria alveolare. Quoziente respiratorio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ambi alveolari e tissutali dei gas respiratori. Rapporto ventilazione/perfusion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rasporto nel sangue di ossigeno e anidride carbonica.</w:t>
      </w:r>
    </w:p>
    <w:p>
      <w:pPr>
        <w:pStyle w:val="Testonormale"/>
        <w:spacing w:lineRule="auto" w:line="360"/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enerazione centrale del respiro. Controllo della ventilazione da ossigeno, anidride carbonica e ioni idrogeno. Ipossie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-Fisiologia del rene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unzioni del nefrone: filtrazione glomerulare. Clearance. Flusso plasmatico renal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iassorbimento tubulare. Secrezione tubulare.</w:t>
      </w:r>
    </w:p>
    <w:p>
      <w:pPr>
        <w:pStyle w:val="Testonormale"/>
        <w:spacing w:lineRule="auto" w:line="360"/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golazione del bilancio del idro-salino. Ormone antidiuretico. Concentrazione e moltiplicazione a controcorrent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golazione del potassio. Regolazione renale ed extrarenale della calcemia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golazione renale dell'equilibrio acido-base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7-Fisiologia della nutrizione, del metabolismo e delle ghiandole endocrine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natomia funzionale del canale alimentare. Fenomeni motori e secretori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salivazion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gestione e assorbimento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oenergetica: metabolismo basale e di attività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enni di fisiologia dell'ipofisi, della tiroide, del surrene, delle paratiroidi, del pancreas endocrino e delle 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onadi.</w:t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8-Fisiologia dell'apparato stomatognatico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ensibilità del territorio oro-faciale con particolare riferimento all'innervazione dental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e e centri della sensibilità trigeminal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ensibilità gustativa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eccanica della masticazione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iflessi dei muscoli masticatori.</w:t>
      </w:r>
    </w:p>
    <w:p>
      <w:pPr>
        <w:pStyle w:val="Testonormale"/>
        <w:spacing w:lineRule="auto" w:line="360"/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ntrollo centrale della masticazion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enerali:</w:t>
      </w:r>
    </w:p>
    <w:p>
      <w:pPr>
        <w:pStyle w:val="Normal"/>
        <w:spacing w:lineRule="auto" w:line="360"/>
        <w:ind w:right="428" w:firstLine="708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Vander-Sherman-Luciano, </w:t>
      </w:r>
      <w:r>
        <w:rPr>
          <w:rFonts w:cs="Tahoma" w:ascii="Tahoma" w:hAnsi="Tahoma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Tahoma" w:ascii="Tahoma" w:hAnsi="Tahoma"/>
          <w:sz w:val="20"/>
          <w:szCs w:val="20"/>
          <w:lang w:val="en-GB"/>
        </w:rPr>
        <w:t>, Mc Graw-Hill, New York, 2001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</w:rPr>
        <w:t xml:space="preserve">Berne-Levy, </w:t>
      </w:r>
      <w:r>
        <w:rPr>
          <w:rFonts w:cs="Tahoma" w:ascii="Tahoma" w:hAnsi="Tahoma"/>
          <w:sz w:val="20"/>
          <w:szCs w:val="20"/>
          <w:u w:val="single"/>
        </w:rPr>
        <w:t>Principi di Fisiologia</w:t>
      </w:r>
      <w:r>
        <w:rPr>
          <w:rFonts w:cs="Tahoma" w:ascii="Tahoma" w:hAnsi="Tahoma"/>
          <w:sz w:val="20"/>
          <w:szCs w:val="20"/>
        </w:rPr>
        <w:t>, Ambrosiana, Milano, 200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ldissera, </w:t>
      </w:r>
      <w:r>
        <w:rPr>
          <w:rFonts w:cs="Tahoma" w:ascii="Tahoma" w:hAnsi="Tahoma"/>
          <w:sz w:val="20"/>
          <w:szCs w:val="20"/>
          <w:u w:val="single"/>
        </w:rPr>
        <w:t>Fisiologia e Biofisica Medica</w:t>
      </w:r>
      <w:r>
        <w:rPr>
          <w:rFonts w:cs="Tahoma" w:ascii="Tahoma" w:hAnsi="Tahoma"/>
          <w:sz w:val="20"/>
          <w:szCs w:val="20"/>
        </w:rPr>
        <w:t>, Poletto, Milano, 2000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zioni integrative:</w:t>
      </w:r>
    </w:p>
    <w:p>
      <w:pPr>
        <w:pStyle w:val="Normal"/>
        <w:spacing w:lineRule="auto" w:line="360"/>
        <w:ind w:right="42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andel-Schwartz-Jessell, </w:t>
      </w:r>
      <w:r>
        <w:rPr>
          <w:rFonts w:cs="Tahoma" w:ascii="Tahoma" w:hAnsi="Tahoma"/>
          <w:sz w:val="20"/>
          <w:szCs w:val="20"/>
          <w:u w:val="single"/>
        </w:rPr>
        <w:t>Principi di Neuroscienze</w:t>
      </w:r>
      <w:r>
        <w:rPr>
          <w:rFonts w:cs="Tahoma" w:ascii="Tahoma" w:hAnsi="Tahoma"/>
          <w:sz w:val="20"/>
          <w:szCs w:val="20"/>
        </w:rPr>
        <w:t>, Ambrosiana, Milano, 2003 (capitoli  6, 7, 9, 10, 15, 21, 23, 24, 32, 33, 34, 36, 38);</w:t>
      </w:r>
    </w:p>
    <w:p>
      <w:pPr>
        <w:pStyle w:val="Normal"/>
        <w:spacing w:lineRule="auto" w:line="360"/>
        <w:ind w:right="42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Umiltà, </w:t>
      </w:r>
      <w:r>
        <w:rPr>
          <w:rFonts w:cs="Tahoma" w:ascii="Tahoma" w:hAnsi="Tahoma"/>
          <w:sz w:val="20"/>
          <w:szCs w:val="20"/>
          <w:u w:val="single"/>
        </w:rPr>
        <w:t>Manuale di Neuroscienze</w:t>
      </w:r>
      <w:r>
        <w:rPr>
          <w:rFonts w:cs="Tahoma" w:ascii="Tahoma" w:hAnsi="Tahoma"/>
          <w:sz w:val="20"/>
          <w:szCs w:val="20"/>
        </w:rPr>
        <w:t>, Il Mulino, Bologna, 1999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arato stomatognatico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anzoni, </w:t>
      </w:r>
      <w:r>
        <w:rPr>
          <w:rFonts w:cs="Tahoma" w:ascii="Tahoma" w:hAnsi="Tahoma"/>
          <w:sz w:val="20"/>
          <w:szCs w:val="20"/>
          <w:u w:val="single"/>
        </w:rPr>
        <w:t>Fisiologia dell’Apparato Stomatognatico</w:t>
      </w:r>
      <w:r>
        <w:rPr>
          <w:rFonts w:cs="Tahoma" w:ascii="Tahoma" w:hAnsi="Tahoma"/>
          <w:sz w:val="20"/>
          <w:szCs w:val="20"/>
        </w:rPr>
        <w:t>, USES, Firenze, 1982</w:t>
      </w:r>
    </w:p>
    <w:p>
      <w:pPr>
        <w:pStyle w:val="Normal"/>
        <w:spacing w:lineRule="auto" w:line="360"/>
        <w:ind w:right="428" w:firstLine="708"/>
        <w:jc w:val="both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rguson, </w:t>
      </w:r>
      <w:r>
        <w:rPr>
          <w:rFonts w:cs="Tahoma" w:ascii="Tahoma" w:hAnsi="Tahoma"/>
          <w:sz w:val="20"/>
          <w:szCs w:val="20"/>
          <w:u w:val="single"/>
        </w:rPr>
        <w:t>Biologia del cavo orale</w:t>
      </w:r>
      <w:r>
        <w:rPr>
          <w:rFonts w:cs="Tahoma" w:ascii="Tahoma" w:hAnsi="Tahoma"/>
          <w:sz w:val="20"/>
          <w:szCs w:val="20"/>
        </w:rPr>
        <w:t>, Ambrosiana, Milano, 200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  <w:vanish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edì, ore 16-18 (Tel. 045 8027153/8027140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5:00Z</dcterms:created>
  <dc:creator> </dc:creator>
  <dc:description/>
  <dc:language>en-US</dc:language>
  <cp:lastModifiedBy>ospite</cp:lastModifiedBy>
  <cp:lastPrinted>2005-03-10T12:46:00Z</cp:lastPrinted>
  <dcterms:modified xsi:type="dcterms:W3CDTF">2005-11-18T09:45:00Z</dcterms:modified>
  <cp:revision>2</cp:revision>
  <dc:subject/>
  <dc:title>Corsi di Insegnamento</dc:title>
</cp:coreProperties>
</file>