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NSEGNAMENTO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Patologia e Fisiopatologia gener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Fisiopat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Prof. G. C. Guid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Docente dell’insegnamento: Prof. Francesca Palua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Anno e semestre: 2°;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  <w:t>Aiutare a comprendere i meccanismi fisiopatologici che sono all’origine delle “malattie” e le complesse relazioni che intercorrono tra i “sistemi critici” per la sopravvivenza.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  <w:t>Fornire le basi fisiopatologiche delle principali condizioni morbose. In particolare far apprendere il funzionamento della cellula rispetto all’ambiente circostante, concetto che potrà essere estrapolato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  <w:t>ai diversi stipiti cellulari specializzati, al fine di spiegare le principali patologie con un continuo riferimento al modello “cellula-tessuto-organo-apparato-organismo”.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6277610" cy="440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7610" cy="440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Omeostasi. equilibrio dei liquidi e degli elettroliti, equilibrio acido-base (cenn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Endotel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Fisiopatologia cardiovascolare (insufficienza cardiaca, scompenso cardiaco acuto e cronico) valvulopatie (in particolare reumatich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Shock (classificazione ed eziopatogenesi) in particolare s. cardiogeno, s. ipovolemico, s. settic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aiandra GD;Albertus Medium" w:cs="Maiandra GD;Albertus Medium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Trombosi venosa profonda ed embolia polmon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Fisiopatologia respiratoria (insufficienza respiratoria acuta) Embolia da liquido amnio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Fisiopatologia renale (insufficienza renale acut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Fisiopatologia gastrointestinale: epatiti, itte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Endocrinologia (patologie preesistenti e insorte con la gravidanz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Ipertensione e gravida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N.B.  Argomenti eventualmente proposti e concordati a lezione con gli stud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;Albertus Medium" w:hAnsi="Maiandra GD;Albertus Medium" w:cs="Arial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;Albertus Medium" w:hAnsi="Maiandra GD;Albertus Medium"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3pt;height:346.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6"/>
                            </w:tblGrid>
                            <w:tr>
                              <w:trPr/>
                              <w:tc>
                                <w:tcPr>
                                  <w:tcW w:w="98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Omeostasi. equilibrio dei liquidi e degli elettroliti, equilibrio acido-base (cenn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Endotel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Fisiopatologia cardiovascolare (insufficienza cardiaca, scompenso cardiaco acuto e cronico) valvulopatie (in particolare reumatich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Shock (classificazione ed eziopatogenesi) in particolare s. cardiogeno, s. ipovolemico, s. sett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iandra GD;Albertus Medium" w:cs="Maiandra GD;Albertus Medium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Trombosi venosa profonda ed embolia polmon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Fisiopatologia respiratoria (insufficienza respiratoria acuta) Embolia da liquido amnio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Fisiopatologia renale (insufficienza renale acut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Fisiopatologia gastrointestinale: epatiti, itte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Endocrinologia (patologie preesistenti e insorte con la gravidanz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Ipertensione e gravid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  <w:t>N.B.  Argomenti eventualmente proposti e concordati a lezione con gli stud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;Albertus Medium" w:hAnsi="Maiandra GD;Albertus Medium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;Albertus Medium" w:hAnsi="Maiandra GD;Albertus Medium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b/>
          <w:b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Fisiopatologia. L’essenziale per la clinica e l’assistenza.  G. Covi – G. Montesi  ed. SORBONA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Monografie fornite a lezione, appunti. 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Maiandra GD;Albertus Medium" w:hAnsi="Maiandra GD;Albertus Medium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;Albertus Medium" w:hAnsi="Maiandra GD;Albertus Medium"/>
                      <w:color w:val="000080"/>
                      <w:sz w:val="22"/>
                      <w:szCs w:val="22"/>
                    </w:rPr>
                    <w:t xml:space="preserve">Telefono,: 045 8124465; 045 8124414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;Albertus Medium" w:hAnsi="Maiandra GD;Albertus Medium"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Maiandra GD;Albertus Medium" w:cs="Maiandra GD;Albertus Medium" w:ascii="Maiandra GD;Albertus Medium" w:hAnsi="Maiandra GD;Albertus Medium"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Maiandra GD;Albertus Medium" w:hAnsi="Maiandra GD;Albertus Medium"/>
                      <w:color w:val="000080"/>
                      <w:sz w:val="22"/>
                      <w:szCs w:val="22"/>
                    </w:rPr>
                    <w:t>FAX 045 802746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;Albertus Medium" w:hAnsi="Maiandra GD;Albertus Medium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;Albertus Medium" w:hAnsi="Maiandra GD;Albertus Medium"/>
                      <w:color w:val="000080"/>
                      <w:sz w:val="22"/>
                      <w:szCs w:val="22"/>
                    </w:rPr>
                    <w:t>e-mail   francesca.paluani@univr.i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;Albertus Medium" w:hAnsi="Maiandra GD;Albertus Medium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;Albertus Medium" w:hAnsi="Maiandra GD;Albertus Medium"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;Albertus Medium" w:hAnsi="Maiandra GD;Albertus Medium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;Albertus Medium" w:hAnsi="Maiandra GD;Albertus Medium"/>
                      <w:color w:val="000080"/>
                      <w:sz w:val="22"/>
                      <w:szCs w:val="22"/>
                    </w:rPr>
                    <w:t>Giorno e orario: giovedì ore 12.30 – 13,  presso lo studio situato in Medicina Interna C - Policli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;Albertus Medium" w:hAnsi="Maiandra GD;Albertus Medium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;Albertus Medium" w:hAnsi="Maiandra GD;Albertus Medium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/>
          <w:color w:val="000080"/>
          <w:sz w:val="22"/>
          <w:szCs w:val="22"/>
        </w:rPr>
      </w:pPr>
      <w:r>
        <w:rPr>
          <w:rFonts w:eastAsia="Maiandra GD;Albertus Medium" w:cs="Maiandra GD;Albertus Medium" w:ascii="Maiandra GD;Albertus Medium" w:hAnsi="Maiandra GD;Albertus Medium"/>
          <w:color w:val="000080"/>
          <w:sz w:val="22"/>
          <w:szCs w:val="22"/>
        </w:rPr>
        <w:t xml:space="preserve"> 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I dati alle voci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e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MODALITA’ ESAME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Maiandra GD;Albertus Medium"/>
          <w:color w:val="000080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DIPLOMA SUPPLEMENT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, </w:t>
      </w:r>
      <w:r>
        <w:rPr>
          <w:rFonts w:cs="Maiandra GD;Albertus Medium" w:ascii="Maiandra GD;Albertus Medium" w:hAnsi="Maiandra GD;Albertus Medium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Albertus Medium" w:hAnsi="Maiandra GD;Albertus Medium" w:cs="Arial"/>
          <w:bCs/>
          <w:iCs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Albertus Medium" w:hAnsi="Maiandra GD;Albertus Medium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Albertus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ITC Zapf Chancery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31882839" r:id="rId1"/>
      </w:object>
    </w:r>
    <w:r>
      <w:rPr>
        <w:rFonts w:cs="Arial" w:ascii="Maiandra GD;Albertus Medium" w:hAnsi="Maiandra GD;Albertus Medium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rPr>
        <w:rFonts w:cs="Arial" w:ascii="Maiandra GD;Albertus Medium" w:hAnsi="Maiandra GD;Albertus Medium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ITC Zapf Chancery" w:hAnsi="Lucida Calligraphy;ITC Zapf Chancery" w:cs="Lucida Calligraphy;ITC Zapf Chancer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ITC Zapf Chancery" w:hAnsi="Lucida Calligraphy;ITC Zapf Chancery" w:cs="Lucida Calligraphy;ITC Zapf Chancery"/>
        <w:i/>
        <w:i/>
      </w:rPr>
    </w:pPr>
    <w:r>
      <w:rPr>
        <w:rFonts w:cs="Lucida Calligraphy;ITC Zapf Chancery" w:ascii="Lucida Calligraphy;ITC Zapf Chancery" w:hAnsi="Lucida Calligraphy;ITC Zapf Chancer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Albertus Medium" w:hAnsi="Maiandra GD;Albertus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9:00Z</dcterms:created>
  <dc:creator>.</dc:creator>
  <dc:description/>
  <dc:language>en-US</dc:language>
  <cp:lastModifiedBy>Administrator</cp:lastModifiedBy>
  <cp:lastPrinted>2005-03-10T12:46:00Z</cp:lastPrinted>
  <dcterms:modified xsi:type="dcterms:W3CDTF">2010-08-30T12:19:00Z</dcterms:modified>
  <cp:revision>2</cp:revision>
  <dc:subject/>
  <dc:title>Corsi di Insegnamento</dc:title>
</cp:coreProperties>
</file>