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ortolotti Federic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e Leo Domenico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De Marco Robert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antovani William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Niero Mauro (Scienze umane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0"/>
          <w:szCs w:val="20"/>
        </w:rPr>
        <w:t>Prof. Polettini Ald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eo Lucia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0"/>
          <w:szCs w:val="20"/>
        </w:rPr>
        <w:t>Prof. Favretto Giuseppe (Organizzazione aziendale)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120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erare nel rispetto delle norme deontologiche della professione medic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base di Diritto penale e Civile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tti contro la vita: omicidio e infanticidio, reati collegati al suicidio, “eutanasia”,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 lavorativo e malattia profession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, Medicina di comunità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oni C., Pelissero C. Igiene, Casa Editrice Ambrosiana</w:t>
        <w:br/>
        <w:t xml:space="preserve"> Walter Ricciardi et al. Igiene, Medicina Preventiva, Sanità Pubblica, Idelson-Gno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ipartimento di Sanità Pubblica e Medicina di Comunità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rso del vecchio ordinamento. Le lezioni sono state concluse nel 2009-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modulo: 10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: Quint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: Second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: </w:t>
      </w: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con riferimento particolare ai sistemi razionali-legali. Inoltre verrà dato rilievo al tema delle organizzazioni dei servizi, della qualità e della customer satisfacti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ma Sintetico: </w:t>
      </w:r>
      <w:r>
        <w:rPr>
          <w:rFonts w:cs="Arial" w:ascii="Arial" w:hAnsi="Arial"/>
          <w:sz w:val="20"/>
          <w:szCs w:val="20"/>
        </w:rPr>
        <w:t>Modelli organizzativi: modello classico, l'organizzazione scientifica del lavoro, la scuola amministrativa, la teoria della burocrazia, la teoria del comportamento organizzativo, la scuola delle relazioni umane, le risorse umane e la razionalità limita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ma dettagliato: </w:t>
      </w:r>
      <w:r>
        <w:rPr>
          <w:rFonts w:cs="Arial" w:ascii="Arial" w:hAnsi="Arial"/>
          <w:sz w:val="20"/>
          <w:szCs w:val="20"/>
        </w:rPr>
        <w:t xml:space="preserve">Le principali teorie organizzative secondo i modelli classi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coperta del fattore umano nelle organizzazioni: dalla scuola di Harvard alla scoperta delle risorse uma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eoria delle decisioni organizzative: Herbert Simon e il modelli della razionalità limit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adossi della razionalità organizzativa relativamente alla capacità di raggiungere i proprio obiettivi di servizio del cl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dei servizi e la centralità della customer satisfaction nella prospettiva della qualità totale e del miglioramento continu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vretto, G. (2010). Organizzazione del lavoro per lo sviluppo delle risorse umane. Verona: QuiEdit (capp. 1, 4, 7, 8, 9, 10, 11, 12, 13). E per consultazioni mirate: Favretto G. (2002). Il cliente nella sanità. Milano: FrancoAng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Modalità d’esame: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critto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9 alle 13 e dalle 14 alle 18 presso Centro Docimologico di Ateneo, Polo Umanistico dell’Università degli Studi di Verona, Vicolo dietro San Francesco, 37129 Verona (Vr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28749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: 045/8028018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iuseppe.favretto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137604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1-11-07T08:51:00Z</dcterms:modified>
  <cp:revision>22</cp:revision>
  <dc:subject/>
  <dc:title>Università degli Studi di Verona</dc:title>
</cp:coreProperties>
</file>