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Oncologia cli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rof.Gianluigi C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i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Gian Luigi Cetto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Maria Antonietta Bassetto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ssa Annamaria Molino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 Felice Pasini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lezioni frontali 24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hanging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si propone di fornire allo studente gli strumenti conoscitivi e metodologici necessari per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le basi fisiopatologiche dell'Oncologia Medic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e interpretare sintomi e segni fondamentali e comprendere le correlazioni tra danno anatomico, alterazione funzionale e sintom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le fasi della malattia neoplastica consigliando o prescrivendo esami citologici, istologici, immunoistochimici, integrandoli nella sintesi diagnostica e nella definizione della prognos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are le possibilità di intervento in modo da avviare tempestivamente allo specialista la patologia che necessita di intervento specialistic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are e curare le principali patologie neoplastiche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i attività professionalizzante </w:t>
      </w:r>
    </w:p>
    <w:p>
      <w:pPr>
        <w:pStyle w:val="Normal"/>
        <w:ind w:left="181" w:hanging="181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Lo studente deve essere in grad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e caratteristiche di uno screening e descrivere criticamente le possibilità di screening delle neoplas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principali segni e sintomi di allarme per la presenza di neoplas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re l’iter diagnostico, laboratoristico e strumentale in presenza di segni o sintomi clinici sospetti per la presenza di neoplas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re gli elementi utili e necessari per la definizione dello stad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e in funzione della storia naturale della neoplasia, dello stadio e dei fattori prognostici il tipo di trattamento proponib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 criteri che guidano nella scelta delle diverse categorie di terapia medica antitumor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, per le diverse categorie di terapia medica, le principali classi di sostanze utilizzabi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iù frequenti effetti collaterali secondari alla terapia medica antitumor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re le principali complicanze delle neoplasie (infezioni, versamenti, compressioni, ecc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segni o sintomi più caratteristici delle emergenze oncologiche e indicare le possibilità di interv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al paziente e ai familiari la diagnosi di neoplasia adeguando la comunicazione in funzione delle caratteristiche del paziente e della prognosi della malatt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ossibili problemi psicologici del paziente e dei familia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i trattamenti palliativi (terapia antalgica, di supporto, ecc.), nel malato per cui non siano più indicate terapie antitumorali specifi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Bonadonna, G.Robustelli della Cuna: “Medicina Oncologica”, 7° edizione, Masson 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Scuro, Medicina Interna. Fisiopatologia e Clinica, U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Modalità d’esa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artimento</w:t>
        <w:tab/>
        <w:t>di Medicina Clinica e Speriment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ione</w:t>
        <w:tab/>
        <w:t>Cattedra e Divisione di Oncologia Med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rizzo</w:t>
        <w:tab/>
        <w:t>Piazzale Stefani 1,   37126 Veron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  <w:bCs/>
          <w:sz w:val="20"/>
          <w:szCs w:val="20"/>
        </w:rPr>
        <w:t>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045-8072342  o 045-8072987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x</w:t>
        <w:tab/>
        <w:tab/>
        <w:t>045-834127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  <w:tab/>
        <w:tab/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gianluigi.cetto@univr.it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cetto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00:00Z</dcterms:created>
  <dc:creator>Paola</dc:creator>
  <dc:description/>
  <dc:language>en-US</dc:language>
  <cp:lastModifiedBy>Paola</cp:lastModifiedBy>
  <dcterms:modified xsi:type="dcterms:W3CDTF">2005-01-18T13:00:00Z</dcterms:modified>
  <cp:revision>1</cp:revision>
  <dc:subject/>
  <dc:title>Oncologia clinica</dc:title>
</cp:coreProperties>
</file>