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 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edicina ed infermieristica specialist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Onc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 PROF. ANNAMARIA MOLIN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cquisire conoscenze sull’epidemiologia dei tumo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cquisire conoscenze sull’iter diagnostico e stadiativo dei pazienti neoplasti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cquisire conoscenze sulle possibilità terapeutiche  e conoscere le principali neoplasi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Epidemiologia, fattori di rischio, preven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attori prognostici, predittivi, stadia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rincipi di terapia, effetti collaterali dei farmaci e loro gest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Neoplasie mammarie, polmonari, del colon retto - Terapia palliativ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Epidemiologia, fattori di rischio, prevenzio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Fattori prognostici, predittivi, stadiazione</w:t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Principi di terapia, effetti collaterali dei farmaci e loro gestione</w:t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Neoplasie mammarie, polmonari, del colon retto - Terapia palliativa</w:t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hiedere agli altri del Corso integrato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0"/>
          <w:szCs w:val="20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ppunti delle lezion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45720</wp:posOffset>
                </wp:positionV>
                <wp:extent cx="152400" cy="4140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4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8pt;margin-top:3.6pt;width:11.95pt;height:32.55pt;mso-wrap-style:none;v-text-anchor:middle" type="_x0000_t88">
                <v:fill o:detectmouseclick="t" on="fals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120650</wp:posOffset>
                </wp:positionV>
                <wp:extent cx="243840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;Century Gothic" w:hAnsi="Maiandra GD;Century Gothic" w:cs="Maiandra GD;Century Gothic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color w:val="333399"/>
                                <w:sz w:val="22"/>
                                <w:szCs w:val="22"/>
                              </w:rPr>
                              <w:t>Da concordare con la 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.45pt;mso-wrap-distance-left:9.05pt;mso-wrap-distance-right:9.05pt;mso-wrap-distance-top:0pt;mso-wrap-distance-bottom:0pt;margin-top:9.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;Century Gothic" w:hAnsi="Maiandra GD;Century Gothic" w:cs="Maiandra GD;Century Gothic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color w:val="333399"/>
                          <w:sz w:val="22"/>
                          <w:szCs w:val="22"/>
                        </w:rPr>
                        <w:t>Da concordare con la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Prof.ssa Annamaria Molino</w:t>
      </w:r>
    </w:p>
    <w:p>
      <w:pPr>
        <w:pStyle w:val="Normal"/>
        <w:tabs>
          <w:tab w:val="clear" w:pos="708"/>
          <w:tab w:val="left" w:pos="960" w:leader="none"/>
        </w:tabs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>045/8072987-2342</w:t>
      </w:r>
    </w:p>
    <w:p>
      <w:pPr>
        <w:pStyle w:val="Normal"/>
        <w:tabs>
          <w:tab w:val="clear" w:pos="708"/>
          <w:tab w:val="left" w:pos="960" w:leader="none"/>
        </w:tabs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Fax:  </w:t>
        <w:tab/>
        <w:t>045/8072141</w:t>
      </w:r>
    </w:p>
    <w:p>
      <w:pPr>
        <w:pStyle w:val="Normal"/>
        <w:tabs>
          <w:tab w:val="clear" w:pos="708"/>
          <w:tab w:val="left" w:pos="960" w:leader="none"/>
        </w:tabs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</w:t>
        <w:tab/>
        <w:t>annamaria.molino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7746324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iandra GD;Century Gothic" w:hAnsi="Maiandra GD;Century Gothic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iandra GD;Century Gothic" w:hAnsi="Maiandra GD;Century Gothic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44:00Z</dcterms:created>
  <dc:creator>.</dc:creator>
  <dc:description/>
  <dc:language>en-US</dc:language>
  <cp:lastModifiedBy>Facoltà di Medicina</cp:lastModifiedBy>
  <cp:lastPrinted>2006-07-12T15:43:00Z</cp:lastPrinted>
  <dcterms:modified xsi:type="dcterms:W3CDTF">2006-08-30T09:12:00Z</dcterms:modified>
  <cp:revision>8</cp:revision>
  <dc:subject/>
  <dc:title>Corsi di Insegnamento</dc:title>
</cp:coreProperties>
</file>