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8131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Borgo Rom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della Formazione   CFU 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Mario Gecchel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oria della pedagogia e pedagogia sperim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o Gecch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tribuire alla formazione culturale e professionale, offrendo conoscenze di modelli e di metodologie presenti nella storia dell’educazione e della pedagogia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oscenza dell’evoluzione della riflessione pedagogica e dei modelli educativi, in particolar modo a partire da J. Itard (1800)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Modelli educativi del mondo antico.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o sviluppo della pedagogia scientifica in epoca moderna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elli di educazione nell’antichità classica attraverso lo studio di “Come educare i propri figli” di Pseudo-Plutarco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’apporto di J. Itard nella fondazione della pedagogia speciale-scientifica nel recupero del “ragazzo selvaggio dell’Avejron”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uccessivi sviluppi della pedagogia scientifica: il contributo di Maria Montessori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same scritto con domande apert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ranno indicati durante le lezioni; dispense.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ogo: Facoltà di Scienze della Formazione, Lungadige Porta Vittoria, 17.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orno: mercoledì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rario: dalle 15 alle 17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045/8028035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Cs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 mario.gecchele@univr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24:00Z</dcterms:created>
  <dc:creator> </dc:creator>
  <dc:description/>
  <dc:language>en-US</dc:language>
  <cp:lastModifiedBy>dmenegazzi</cp:lastModifiedBy>
  <cp:lastPrinted>2005-10-26T10:18:00Z</cp:lastPrinted>
  <dcterms:modified xsi:type="dcterms:W3CDTF">2006-03-06T13:20:00Z</dcterms:modified>
  <cp:revision>5</cp:revision>
  <dc:subject/>
  <dc:title>Corsi di Insegnamento</dc:title>
</cp:coreProperties>
</file>