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2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Italo Vanti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uigi Benini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Prof.ssa Giovanna Fattovich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Luca Frull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rmando Gabbriell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sa Paola Loll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I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4 ore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dell’apparato digeren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conoscere le patologie gastro-enterologiche principali ed epidemiologicamente rilevanti nei loro aspetti fisiopatologici e nosologici. Dovrà sapere valorizzare gli elementi anamnestici ed obiettivi caratteristici e saper impostare l’iter diagnostico differenziale in relazione agli esami laboratoristici e strumentali. Lo studente dovrà conoscere inoltre gli indirizzi terapeutici di natura dietetica, farmacologica e chirur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 e Programma Didattic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eve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’esofag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scrivere in modo sintetico le caratteristiche clinicopatologiche della patologia malformativa, funzionale ed infiammatoria dell’esofago, della patologia esofagea da reflusso e delle sue complicanze, dell’esofago di Barrett e della patologia neoplastica esofagea (carcinoma squamoso ed adenocarcinom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iconoscere il quadro clinico della malattia da reflusso esofageo ed indicarne i meccanismi fisiopatologici che la determinano e l’iter diagnostico e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dicare le complicanze dell’esofagite e riconoscerne segni e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dicare le principali alterazioni motorie esofagee primitive e secondarie e riconosce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llustrare le indicazioni e le principali tecniche di terapia chirurgica della malattia da reflus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dicare i principi che regolano la diagnosi e la terapia chirurgica delle neoplasie esofag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o stomaco e del duode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efinire la sindrome dispeptica ed elenca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finire il concetto di “barriera mucosa” e di equilibrio fra fattori aggressivi e fattori difensivi della mucosa gastrica e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lassificare le gastriti acute e croniche su base eziologica e istopatologica e descriverne le principali caratteristiche clinico-patologich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scrivere i meccanismi fisiopatologici della infezione dovuta ad Helicobacter Pilory (Hp) ed il ruolo dell’esame istologico nell’iter diagnostico e nel follow-up della gastrite da Hp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escrivere e classificare le principali neoplasie gastriche ed indicarne la diagnosi e la terapia chirurgic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cera pep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llustrare le caratteristiche epidemiologiche e cliniche, i meccanismi fisiopatologici, le principali complicanze e la strategia diagnostico-terapeutica dell’ulcera gastrica e di quella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nquadrare i problemi di diagnosi differenziale delle ulcere peptiche con lesioni neoplastiche ulcer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ondamenti fisiopatologici alla base dei procedimenti chirurgic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orragie del tratto digestivo superiore ed inferio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Conoscere le modalità di presentazione delle emorragie digestive e le definizioni ad esse correl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Conoscere le cause principali di emorragia digestiva superiore ed inferiore e di emorragia digestiva oscura e le metodiche da usare per diagnosticar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escrivere un piano diagnostico nei soggetti con anemia cronica di origine intesti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onoscere le possibili evoluzioni, la prognosi e le principali modalità terapeutiche delle varie forme di emorragia diges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digestione e malassorbi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Riconoscere i segni e sintomi sistemici della sindrome da maldigestione e quella da malassorbimento, indicandone i meccanismi fisiopatologici e le loro conseguenze metabol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Elencare le principali malattie causa di malassorbimento riconoscendone segni e sintomi e descrivere le caratteristiche clinico-patologiche, con particolare riferimento alla malattia celiaca, alla patologia epato-biliare-pancreatica e ai disturbi endocr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infiammatorie intestinal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Inquadrare la patologia funzionale, infiammatoria, ischemica, infettiva e neoplastica del piccolo intest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nquadrare e discutere le caratteristiche clinicopatologiche il quadro istologico e la diagnosi differenziale della patologia infiammatoria cronica intestinale (morbo di Crohn, rettocolite ulcerosa, colite ischemica, ed infettiv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Indicare i parametri clinici e diagnostici di attività di malattia infiammatoria cronica e programmare il follow-up del pazien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dicare le complicanze intestinali ed extraintestinali della rettocolite ulcerosa e del morbo di Crohn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roporre una terapia medica in relazione al grado di attività della malattia ed illustrare le eventuali indicazioni alla terapia chirurgica e le principali metodiche chirur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Inquadrare la diagnostica differenziale e le caratteristiche clinicopatologiche dei linfomi che originano dal sistema linfatico associato alle mucose (MALT)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>
          <w:rFonts w:cs="Arial" w:ascii="Arial" w:hAnsi="Arial"/>
          <w:b/>
          <w:sz w:val="20"/>
          <w:szCs w:val="20"/>
        </w:rPr>
        <w:t>Grosso intestino: poliposi e cancro; patologia funzionale; malattia diverticolare, diagnostica dai sintomi e fattori di rischioinfet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Classificare e descrivere le principali neoplasie benigne e maligne del grande intestino, indicando le popolazioni a rischio e discutendo la diagnosi differenziale, le caratteristiche anatomo-cliniche, le indagini diagnostiche laboratoristiche (sensibilità e specificità del sangue occulto fecale e dei marker tumorali) e strumentali, proponendo infine l’iter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Inquadrare la patologia diverticolare del colon e le sue complica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Inquadrare la sindrome dell’intestino irritabile descrivendone i principi fisiopatologici, la clinica e cenni di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p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Elencare le principali malattie causa di stipsi illustrandone i meccanismi fisiopatologici ed il ruolo dell’alimentazione nella genesi e nel tratta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arree acute e cronich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Conoscere l’epidemiologia, le modalità di presentazione clinica, le manifestazioni associate e le conseguenze sistemiche delle diarr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Conoscere i meccanismi fisiopatologici che sono alla base dei diversi tipi di diarrea e le indagini diagnostiche necessarie per stabilirne il tipo e la caus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Conoscere i principi generali della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atopatie acute e croniche; cirrosi ep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Inquadrare in base a criteri clinico-patologici le varie forme di patologia infiammatoria epatica definendo il concetto di epatite acuta e cronica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Descrivere per le diverse forme di epatite virale e di danno epatico da alcool e da farmaci le caratteristiche la diagnosi laboratoristoco-strumentale ed i criteri istologici per formulare la pro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Illustrare le tappe della genesi della cirrosi epatica elencandone le cause e descrivere le alterazioni anatomopatologiche in corso di cirrosi, correlando la descrizione delle alterazioni epatiche con le manifestazioni clinico-patologiche della malattia e le conseguenze locali e sistem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Impostare un iter diagnostico bioumorale e strumentale in un paziente con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Descrivere i meccanismi fisiopatologici dell’asci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Illustrare le cause ed i meccanismi di sanguinamento in corso di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Descrivere le condizioni di rischio e i meccanismi fisiopatologici alla base dell’encefalopatia porto-sistem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Descrivere le caratteristiche clinicopatologiche salienti della cirrosi biliare primitiva e della colangite sclerosante primi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Definire il concetto di colestasi, descrivendo le cause e le conseguenze dei differenti tipi (in particolare ostruzione extraepatica e cirrosi biliare secondari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Illustrare le caratteristiche eziologiche, clinicopatologiche ed istologiche dell’epatocarcinoma (HCC), del colangiocarcinoma, dell’adenoma epatico, delle modificazioni premaligne, i vari istotipi, il grading tumorale, la valutazione prognostica illustrando in particolare il significato dell’ecografia e della individuazione di marcatori serologici (alfa-fetoproteina) nella diagnosi precoce di HCC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Inquadrare dal punto di vista fisiopatologico, diagnostico e terapeutico la steatosi e la epatopatia non alcolica da accumulo di grasso (NASH) e l’epatopatia alcol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Descrivere le caratteristiche biochimiche e clinico-patologiche dell’emocromatosi primitiva e secondaria, illustrando gli aspetti morfologici del danno epatico e le sue consegue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iasi e altre malattie delle v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Descrivere le caratteristiche clinicopatologiche ed inquadrare la diagnostica differenziale delle differenti malattie della colecisti (calcolosi, infiammazione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Indicare le caratteristiche epidemiologiche, i meccanismi fisiopatologici, i sintomi, le indagini laboratoristico-strumentali e le complicanze della litiasi bili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Descrivere le caratteristiche morfologiche e clinicopatologiche delle neoplasie delle v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pancre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Descrivere le diverse presentazioni cliniche della pancreatite acuta (forme lievi, forme severe, forme ricorrenti) e la loro storia natur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. Elencare le cause di pancreatite acuta, le basi fisiopatologiche, la sintomatologia, le complicanze, gli indici clinici e bioumorali di severità e la diagnostica strumentale.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Illustrare l’iter terapeutico della pancreat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Classificare le pancreatiti croniche indicandone le differenti ipotesi patogenetiche, i segni e sintomi delle diverse fasi di malattia, le indicazioni ed i principi dei test di funzione pancreatica e la storia natural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Descrivere le lesioni cistiche, neoplastiche e non neoplastiche del pancreas, in relazione alla possibile evoluzione delle differenti form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Descrivere l’adenocarcinoma duttale e le neoplasie endocrine, sottolineando le principali caratteristiche clinico-pat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Manuale di gastroenterologia- Unigastro ed. 2007-2009 e 2009-11-10 Editrice Gastroenterologica Italian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 - Principi di medicina interna- McGraw-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Sezione ed Unità Operativa di Gastroenterolog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“G.B. Rossi” – Piazzale Scuro 10 – 6° pia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045- 807.4466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- 8027495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talo.vantini@univr.it</w:t>
        </w:r>
      </w:hyperlink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05075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cavalli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0:00Z</dcterms:created>
  <dc:creator>Paola</dc:creator>
  <dc:description/>
  <cp:keywords/>
  <dc:language>en-US</dc:language>
  <cp:lastModifiedBy> </cp:lastModifiedBy>
  <cp:lastPrinted>2005-04-27T15:20:00Z</cp:lastPrinted>
  <dcterms:modified xsi:type="dcterms:W3CDTF">2009-09-17T14:00:00Z</dcterms:modified>
  <cp:revision>2</cp:revision>
  <dc:subject/>
  <dc:title>Università degli Studi di Verona</dc:title>
</cp:coreProperties>
</file>