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1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</w:t>
            </w:r>
            <w:r>
              <w:rPr>
                <w:color w:val="00008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ienze della prevenzione e</w:t>
            </w:r>
          </w:p>
          <w:p>
            <w:pPr>
              <w:pStyle w:val="Normal"/>
              <w:autoSpaceDE w:val="false"/>
              <w:rPr>
                <w:rFonts w:ascii="Maiandra GD;Century Gothic" w:hAnsi="Maiandra GD;Century Gothic" w:cs="Maiandra GD;Century Gothic"/>
                <w:color w:val="000080"/>
              </w:rPr>
            </w:pPr>
            <w:r>
              <w:rPr>
                <w:rFonts w:cs="Arial" w:ascii="Arial" w:hAnsi="Arial"/>
                <w:sz w:val="22"/>
                <w:szCs w:val="22"/>
              </w:rPr>
              <w:t>dei servizi sanita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ulo di:</w:t>
            </w:r>
            <w:r>
              <w:rPr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Medicina del lavo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Coordinatore dell’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 modulo: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Andrea Princival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di Corso 3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/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corso è finalizzato a favorire l'acquisizione,  da parte degli studenti, di basi scientifiche, culturali, tecniche, organizzative-gestionali indispensabili nelle diverse attività professionali in ambito di: epidemiologia,   valutazione dei rischi individuali ed ambientali nell’ambiente di lavoro, monitoraggio ambientale e biologico dei rischi professionali.</w:t>
            </w: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Polveri, f</w:t>
            </w:r>
            <w:r>
              <w:rPr>
                <w:rFonts w:cs="Arial" w:ascii="Arial" w:hAnsi="Arial"/>
                <w:color w:val="000080"/>
                <w:sz w:val="20"/>
              </w:rPr>
              <w:t>ibre</w:t>
            </w:r>
            <w:r>
              <w:rPr>
                <w:rFonts w:cs="Arial" w:ascii="Arial" w:hAnsi="Arial"/>
                <w:color w:val="000080"/>
                <w:sz w:val="20"/>
                <w:szCs w:val="22"/>
              </w:rPr>
              <w:t xml:space="preserve"> e patologie ad esse correlate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2"/>
              </w:rPr>
              <w:t>Malattie allergiche professionali. Il lavoro in turno. Valori limite degli inquinanti chimici negli ambienti di lavoro. Principi di radiobiologia e Radioprotezione. Elementi di igiene industriale: aspetti fisio-tossicologici e monitoraggio biologico. Carcinogenesi professionale. Rischi sanitari professionali in ambiente ospedaliero (ergonomico, biologico, chimico, fisico)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escrizione delle polveri e delle fibre: natura, granulometria, effetti sull’apparato respiratorio: pneumoconiosi benigne, maligne (asbestosi, silicosi…)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tre patologie correlate ad esposizione di amianto: mesoteliomi, neoplasia polmonare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lattie allergiche professionali respiratorie e cutanee: asma bronchiale, alveolite allergica estrinseca. DIC e DAC: dermatiti irritative ed allergiche da contatto e altre dermatosi. Misure di prevenzione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ementi di igiene industriale: descrizione dei principali valori limite utilizzati in igiene industriale e strumenti per il loro utilizzo. Valori limite biologici (indicatori di dose ed effetto) ed ambientali (massimi, ponderati, per brevi esposizioni, “tecnici”)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iobiologia: effetti biologici delle esposizioni a radiazioni ionizzanti; effetti deterministici, effetti stocastici. Elementi di Radioprotezione e normativa vigente. Definizioni di dose, dose equivalente, dose efficace. Dosimetria. Zone controllate e sorvegliate; lavoratori esposti: categoria A, categoria B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Principali rischi sanitari in ambiente ospedaliero: biologico (a trasmissione aerea, cutanea, parenterale) chimico (principali sostanze chimiche presenti in ambiente ospedaliero, gas anestetici), ergonomico, organizzativo: descrizione dei lavori a turni ed effetti sulla salute; prevenzione del rischio da lavoro a turni. Patologie da sovraccarico degli arti superiori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ncipi di cancerogenesi professionale e principali neoplasie professionali. Meccanismo cancerogenetico.  Classificazione delle sostanze cancerogene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. Franco Compendio di Medicina del Lavoro e Medicina preventiva degli operatori sanitari. Ed Piccin 1995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riferimenti normativi: D. Lgs 230/95; D.Lgs 81/08.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fornito dal docente</w:t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458124805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x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458124974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:  andrea.princivalle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 Lunedì: 14-17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35584752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0:00Z</dcterms:created>
  <dc:creator>.</dc:creator>
  <dc:description/>
  <dc:language>en-US</dc:language>
  <cp:lastModifiedBy>mL</cp:lastModifiedBy>
  <cp:lastPrinted>2005-03-10T12:46:00Z</cp:lastPrinted>
  <dcterms:modified xsi:type="dcterms:W3CDTF">2010-09-01T15:30:00Z</dcterms:modified>
  <cp:revision>2</cp:revision>
  <dc:subject/>
  <dc:title>Corsi di Insegnamento</dc:title>
</cp:coreProperties>
</file>