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abilitazione Speciale Visc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Marcello Ferr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EDICINA INTER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R LUIGI BEN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>Obiettivi del corso (n° 3 righe max):</w:t>
      </w: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360" w:before="0" w:after="0"/>
              <w:rPr>
                <w:rFonts w:ascii="Maiandra GD" w:hAnsi="Maiandra GD" w:cs="Maiandra GD"/>
                <w:b w:val="false"/>
                <w:b w:val="false"/>
                <w:bCs/>
                <w:i w:val="false"/>
                <w:i w:val="false"/>
                <w:i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 w:val="false"/>
                <w:bCs/>
                <w:i w:val="false"/>
                <w:iCs/>
                <w:color w:val="000080"/>
                <w:sz w:val="22"/>
                <w:szCs w:val="22"/>
              </w:rPr>
              <w:t xml:space="preserve">insegnare agli studenti </w:t>
            </w:r>
          </w:p>
          <w:p>
            <w:pPr>
              <w:pStyle w:val="TextBody"/>
              <w:spacing w:lineRule="auto" w:line="360" w:before="0" w:after="0"/>
              <w:ind w:firstLine="708"/>
              <w:rPr>
                <w:rFonts w:ascii="Maiandra GD" w:hAnsi="Maiandra GD" w:cs="Maiandra GD"/>
                <w:b w:val="false"/>
                <w:b w:val="false"/>
                <w:bCs/>
                <w:i w:val="false"/>
                <w:i w:val="false"/>
                <w:i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 w:val="false"/>
                <w:bCs/>
                <w:i w:val="false"/>
                <w:iCs/>
                <w:color w:val="000080"/>
                <w:sz w:val="22"/>
                <w:szCs w:val="22"/>
              </w:rPr>
              <w:t>a riconoscere le patologie internistiche di maggior rilevanza per terapisti della riabilitazione</w:t>
            </w:r>
          </w:p>
          <w:p>
            <w:pPr>
              <w:pStyle w:val="Normal"/>
              <w:spacing w:lineRule="auto" w:line="360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ab/>
              <w:t>a comprendere le alterazioni fisiopatologiche da queste indotte e meccanismi d’azione e modalità  dei possibili interventi terapeutic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>La disfagia</w:t>
            </w:r>
          </w:p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ab/>
              <w:t>-esofagea</w:t>
            </w:r>
          </w:p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ab/>
              <w:t>-ORL</w:t>
            </w:r>
          </w:p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>Il malassorbimento</w:t>
            </w:r>
          </w:p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>La diarrea cronica</w:t>
            </w:r>
          </w:p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>L’incontinenza fec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>La stips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ing1"/>
        <w:spacing w:lineRule="auto" w:line="36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disfagia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’anatomia della giunzione faringo-laringo-esofagea 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nni di fisiologia della deglutizione e dell’attività motoria dell’esofago (sfinteri superiore ed inferiore, corpo esofageo)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i studio della deglutizione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-manometria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-videofluoroscopia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-scintigrafia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fagia “esofagea”: fisiopatologia, clinica e principali modalità di trattamento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- forme motor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calas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pasmo esofageo diffus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eristalsi ineffica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ofago a schiaccianoci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- forme organic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elli e setti fibro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enosi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fagia ORL: classificazione, fisiopatologia, clinica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etodiche riabilitativ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ret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ret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ostitutive</w:t>
      </w:r>
    </w:p>
    <w:p>
      <w:pPr>
        <w:pStyle w:val="Heading1"/>
        <w:spacing w:lineRule="auto" w:line="36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malassorbimento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isiologia e fisiopatologia della digest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se intestin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se bilio-pancreatica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lassificazione e clinica dei malassorbimenti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-     celiach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testino cor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sufficienza esopancreati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sufficienza epato-biliare</w:t>
      </w:r>
    </w:p>
    <w:p>
      <w:pPr>
        <w:pStyle w:val="Heading1"/>
        <w:spacing w:lineRule="auto" w:line="36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diarrea cronica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isiologia della funzione motoria e secretoria intestinale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roccio diagnostico e clinico al paziente con diarrea cronica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lassificazione delle diarree cronic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smotic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ecretor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tor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iste</w:t>
      </w:r>
    </w:p>
    <w:p>
      <w:pPr>
        <w:pStyle w:val="Heading1"/>
        <w:spacing w:lineRule="auto" w:line="36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stipsi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Anatomia della regione retto-anale 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isiologia e fisiopatologia colonica 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atto della defecazione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etodiche di studio della funzione colonica e ano-rett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nometria ano-rett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ecograf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ransito di marcatori radio – opachi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lassificazione della stipsi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mitiva</w:t>
        <w:tab/>
      </w:r>
    </w:p>
    <w:p>
      <w:pPr>
        <w:pStyle w:val="Normal"/>
        <w:spacing w:lineRule="auto" w:line="360"/>
        <w:ind w:left="708" w:firstLine="708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da Inerzia colonica</w:t>
      </w:r>
    </w:p>
    <w:p>
      <w:pPr>
        <w:pStyle w:val="Normal"/>
        <w:spacing w:lineRule="auto" w:line="360"/>
        <w:ind w:left="1425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da ostruita defecazione (anismo, dissinergia retto-anale, ipertono pubo-rettale, rettocele)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a malattia sistemica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vvedimenti terapeuti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>Fib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>Toilet train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>Biofeedbac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imolazioni elettriche-magnetiche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ing1"/>
        <w:spacing w:lineRule="auto" w:line="36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’incontinenza fecale</w:t>
      </w:r>
    </w:p>
    <w:p>
      <w:pPr>
        <w:pStyle w:val="Footnote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rutture anatomiche implicate nella continenza</w:t>
      </w:r>
    </w:p>
    <w:p>
      <w:pPr>
        <w:pStyle w:val="Normal"/>
        <w:spacing w:lineRule="auto" w:line="36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etodi di studio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lassificazione dell’incontinenza</w:t>
      </w:r>
    </w:p>
    <w:p>
      <w:pPr>
        <w:pStyle w:val="Normal"/>
        <w:spacing w:lineRule="auto" w:line="360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spacing w:before="0" w:after="0"/>
              <w:rPr>
                <w:rFonts w:ascii="Maiandra GD" w:hAnsi="Maiandra GD" w:cs="Maiandra GD"/>
                <w:b w:val="false"/>
                <w:b w:val="false"/>
                <w:bCs/>
                <w:i w:val="false"/>
                <w:i w:val="false"/>
                <w:i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 w:val="false"/>
                <w:bCs/>
                <w:i w:val="false"/>
                <w:iCs/>
                <w:color w:val="000080"/>
                <w:sz w:val="22"/>
                <w:szCs w:val="22"/>
              </w:rPr>
              <w:t>Esame scritto+orale.</w:t>
            </w:r>
          </w:p>
          <w:p>
            <w:pPr>
              <w:pStyle w:val="TextBody"/>
              <w:spacing w:before="0" w:after="0"/>
              <w:rPr>
                <w:rFonts w:ascii="Maiandra GD" w:hAnsi="Maiandra GD" w:cs="Maiandra GD"/>
                <w:b w:val="false"/>
                <w:b w:val="false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 w:val="false"/>
                <w:i w:val="false"/>
                <w:color w:val="000080"/>
                <w:sz w:val="22"/>
                <w:szCs w:val="22"/>
              </w:rPr>
              <w:t>Prova scritta a quiz basata sui contenuti didattici di tutto il corso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Maiandra GD" w:hAnsi="Maiandra GD" w:cs="Arial"/>
          <w:bCs/>
          <w:iCs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  <w:lang w:val="en-GB"/>
        </w:rPr>
        <w:t>Harrison’s Principles of Internal Medicine, 16° edizione, Mc Graw Hill 2004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Materiale informatico distribuito durante il corso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Ricevimento studenti: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luogo: Medicina Interna A, Policlinico di Verona, P.le Scuro</w:t>
      </w:r>
    </w:p>
    <w:p>
      <w:pPr>
        <w:pStyle w:val="Normal"/>
        <w:spacing w:lineRule="auto" w:line="360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giorno e orario: da concordare telefonicamente o tramite e-mail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iCs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045-8074466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FAX  0458202222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bCs/>
            <w:iCs/>
            <w:color w:val="000080"/>
            <w:sz w:val="22"/>
            <w:szCs w:val="22"/>
          </w:rPr>
          <w:t>luigi.benini@univr.it</w:t>
        </w:r>
      </w:hyperlink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7808799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.benin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55:00Z</dcterms:created>
  <dc:creator>.</dc:creator>
  <dc:description/>
  <dc:language>en-US</dc:language>
  <cp:lastModifiedBy>user</cp:lastModifiedBy>
  <cp:lastPrinted>2005-03-10T12:46:00Z</cp:lastPrinted>
  <dcterms:modified xsi:type="dcterms:W3CDTF">2006-08-28T08:11:00Z</dcterms:modified>
  <cp:revision>5</cp:revision>
  <dc:subject/>
  <dc:title>Corsi di Insegnamento</dc:title>
</cp:coreProperties>
</file>