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Andrea Sbarb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7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drea Sbarb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ancarlo Mansueto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Paolo Fabene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nno di Corso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Semestr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esercitazioni 12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mento dell’Anatomia Umana offre allo studente i mezzi didattici perché egli possa organizzare nella propria mente una conoscenza del corpo umano aderente il più possibile alla real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pura utopia il  credere che un tale obbiettivo si possa consentire con il solo apprendimento mnemonico; organizzazione delle strutture del corpo um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far sì che le strutture del corpo umano siano un dato acquisito nella propria mente e vi siano rappresentate in tre dimensioni, a grandezza naturale, a colori e nella posizione real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Obiettivi di attività professionalizzant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DIVISIONE DELLA MATERIA DI STUDIO NEI DUE CORSI DENOMINATI ANATOMIA I E ANATOMIA I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ua intrinseca naturale l'apprendimento dell’anatomia mal si presta ad artificiose divis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avia, considerando l'enorme mole di nozioni che implica una conoscenza approfondita del corpo umano, al fine di facilitare il processo di apprendimento, si e deciso di dividere lo studio nei due corsi denominati ANATOMIA I e ANATOMIA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so di ANATOMIA I saranno trattati l’apparato osseo-artro-muscolare, i vasi sanguigni e linfatici ed i nervi periferici con l’esclusione dei nervi cran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gnuna delle strutture in programma lo studente dovrà conosce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zione esterna e rappor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zione interna;macro e microscop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lla fun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colarizz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v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e embriolo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’ANATOMIA I dovrà essere considerato come propedeutico a quello di ANATOMIA II, nel senso che lo studente dovrà considerare le strutture non come fini a se stesse ma come parti da inserire in una organica visione del corpo um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ale senso dovranno essere a conoscenza dello studente, al momento dell’esame di ANATOMIA I, le generalità costituite anche degli apparati che, pur non espressamente citati nel programma, hanno tuttavia rapporti topografici o funzionali con gli argomenti in program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tolo di esempio può essere ricordato come la conoscenza della ramificazione delle arterie mesenteriche implicati una, seppur sommaria, conoscenza dell’ organizzazione dei visceri addominal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TextBody"/>
        <w:jc w:val="both"/>
        <w:rPr/>
      </w:pPr>
      <w:r>
        <w:rPr>
          <w:b/>
          <w:i/>
          <w:color w:val="FF0000"/>
        </w:rPr>
        <w:t>Conoscenze propedeutiche</w:t>
      </w:r>
      <w:r>
        <w:rPr/>
        <w:t>:</w:t>
      </w:r>
    </w:p>
    <w:p>
      <w:pPr>
        <w:pStyle w:val="TextBody"/>
        <w:jc w:val="both"/>
        <w:rPr/>
      </w:pPr>
      <w:r>
        <w:rPr/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i/>
          <w:color w:val="FF0000"/>
          <w:szCs w:val="20"/>
        </w:rPr>
        <w:t>Metodologie didattiche</w:t>
      </w:r>
      <w:r>
        <w:rPr>
          <w:szCs w:val="20"/>
        </w:rPr>
        <w:t>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 dell’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ia dell’anatomia descrit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O LOCOMOTORE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scheletr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sulle os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idollo oss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rticolazioni: classificazione e strut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letro della te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rocran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ncnocra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fosse del cran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 cra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na verteb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generali di una verteb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onna nel suo insie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la colonna verteb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icolazioni della gabbia torac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letro dell’arto superior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l’arto sup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letro dell’arto inf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l’arto inferio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MUSCO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capo e del co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pelliccia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cheletr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coli del coll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regione anteriore del co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opraioid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ottoioid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prevertebr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cal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ce del 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co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dorso propriamente de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estensori della colonna verteb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tor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toraco-appendicol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intrinseci del tor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fram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ddo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le (o tragico) ingu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rto sup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spa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bracc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vambracc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m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rto inf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n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coli della cosc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gam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Muscoli anteriori della gam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Muscoli laterali della gam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Muscoli posteriori della gam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piede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NE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neo osservato dall’est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zione del perineo masch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zione del perineo femmin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O CIRCOLATORI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cola circol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 circol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zione fe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i va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ARTERI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a ascend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o dell’ao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anon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carotide comu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carotide ester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succlav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asc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brach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rad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uln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a torac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e addom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e iliache comuni sacrale e med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iliaca in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iliaca es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fem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poplit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tibiale post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tibiale ant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dorsale del p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polmonare e suoi ram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VEN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 polmon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a cava sup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anoni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giugulare in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ni venosi della dura mad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succlav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ascel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superficiali e profonde dell’arto sup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a cava inf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po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iliaca comu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iliache interna ed es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fem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superficiali e profonde dell’arto inf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VASCOLARE LINFA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nf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i linfa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o torac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nco linfatico lomb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nco linfatico intest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giugu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succlav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bronco-mediasti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fonodo: strut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zioni e centri linfonod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STEMA NERVOSO PERIFER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e disposizione dei nervi e delle loro termina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e disposizione dei gangli spi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i spi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cervic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brach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rvi intercost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lomb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sac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puden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coccig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NERVOSO VEGET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generale di ortosimpatico e parasimpa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li e catena dell’ortosimpatic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 delle fibre ortosimpatiche nei nervi perifer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rvi splancn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simpatico sacrale e suoi r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esame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iene consigliato in particolare alcun testo, poiché e opportuno che lo studente scelga- tra quelli esistenti e in buona parte disponibili nella Biblioteca di Facoltà i testi di Anatomia che meglio rispondono allo stile personale di apprendim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elta potrà essere approfonditamente confrontata con il Docente all’inizio dei Cors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. Sbarbati: Martedì ore 10.30-11.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Morfologico-Biomed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e Istologia - Istituti Biolog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, 8 - 37134 Vero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8027155    Fax 04580271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tvr.anatvr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328890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vr.anatvr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6-18T14:04:00Z</dcterms:modified>
  <cp:revision>19</cp:revision>
  <dc:subject/>
  <dc:title>Università degli Studi di Verona</dc:title>
</cp:coreProperties>
</file>