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ATOLOGIA GENERALE E CLINICA, MICROBI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7</w:t>
            </w:r>
          </w:p>
        </w:tc>
      </w:tr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ROF. GIUSEPPE CORNAG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ICROBI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GIUSEPPE CORNAGLIA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5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Microbiologia: far conoscere allo studente le cause, i meccanismi patogenetici, la diagnosi microbiologica ed i metodi di controllo delle malattie da infezione.</w:t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del corso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morfologia, la struttura, la fisiologia ed i meccanismi dell’azione patogena dei microrganismi (batteri, virus, funghi, protozoi e parassiti)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 principi generali della diagnosi microbiologica delle malattie da infezione e della valutazione in vitro della sensibilità ai farmaci dei microrganismi responsabili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e basi biologiche ed i meccanismi d’azione dei principali metodi di controllo delle malattie infettive: disinfezione, sterilizzazione, chemio-antibioticoterapia, immunoprofilassi, immunoterapi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I principali gruppi di microrganismi responsabili di malattie nell’uomo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e principali malattie infettive dei vari organi ed apparati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Placa M., Principi di Microbiologia medica, Ed. Esculapio, Bologna, 2001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Jawetz, Melnick, Adelberg’s, Microbiologia medica, Ed. Piccin, Padova 2001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Cevenini R., Microbiologia medica, Ed. Piccin, Padova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Elliot T., Hastings M., Desselberger U., </w:t>
      </w:r>
      <w:r>
        <w:rPr>
          <w:rFonts w:eastAsia="Arial Unicode MS" w:cs="Arial" w:ascii="Maiandra GD" w:hAnsi="Maiandra GD"/>
          <w:iCs/>
          <w:color w:val="000080"/>
          <w:sz w:val="22"/>
          <w:szCs w:val="22"/>
        </w:rPr>
        <w:t>Microbiologia Medica</w:t>
      </w: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, Roma, </w:t>
      </w:r>
      <w:r>
        <w:rPr>
          <w:rStyle w:val="StrongEmphasis"/>
          <w:rFonts w:cs="Arial" w:ascii="Maiandra GD" w:hAnsi="Maiandra GD"/>
          <w:b w:val="false"/>
          <w:bCs w:val="false"/>
          <w:color w:val="000080"/>
          <w:sz w:val="22"/>
          <w:szCs w:val="22"/>
        </w:rPr>
        <w:t>EMSI, 1999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6836735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6-2007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3:00Z</dcterms:created>
  <dc:creator> </dc:creator>
  <dc:description/>
  <cp:keywords/>
  <dc:language>en-US</dc:language>
  <cp:lastModifiedBy>Cinzia Mirti</cp:lastModifiedBy>
  <cp:lastPrinted>2005-03-10T12:46:00Z</cp:lastPrinted>
  <dcterms:modified xsi:type="dcterms:W3CDTF">2007-05-07T08:41:00Z</dcterms:modified>
  <cp:revision>3</cp:revision>
  <dc:subject/>
  <dc:title>Corsi di Insegnamento</dc:title>
</cp:coreProperties>
</file>