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Tecniche di Fisiopatologia cardiocircolatoria e perfusione cardiovascolar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Management sanitario e scienze infermierist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ssa Maria Mur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 Statistica per la Ricerca sperimentale e tecnolog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 Giuseppe Verla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sto"/>
              <w:spacing w:before="0" w:after="0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Il Corso si propone di preparare gli studenti a: 1) generalizzare le osservazioni effettuate su un numero limitato di soggetti alla popolazione di origine mediante semplici tecniche inferenziali; 2) effettuare statistiche descrittive o inferenziali utilizzando un </w:t>
            </w:r>
            <w:r>
              <w:rPr>
                <w:rFonts w:cs="Maiandra GD" w:ascii="Maiandra GD" w:hAnsi="Maiandra GD"/>
                <w:i/>
                <w:color w:val="000080"/>
                <w:sz w:val="22"/>
                <w:szCs w:val="22"/>
              </w:rPr>
              <w:t>software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 elementare (foglio elettronico)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sto"/>
              <w:spacing w:before="0" w:after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lementi di inferenza statistica: 1) Stime puntuali e stime intervallari: intervallo di confidenza. 2) Il test d'ipotesi: ipotesi nulla e ipotesi alternativa; errore del I e del II tipo. 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3) Alcuni semplici test statistici: test t per dati non-appaiati e per dati appaiati; test del chi-quadrato; correlazione e regressione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Testo"/>
        <w:spacing w:before="0" w:after="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Inferenza statistica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) Stime puntuali e stime intervallari: intervallo di confidenza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) La logica del test d'ipotesi: ipotesi nulla e ipotesi alternativa; errore del I e del II tipo; potenza di un test statistico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3) Confronto fra media campionaria e media di una popolazione: test z e test t</w:t>
      </w:r>
    </w:p>
    <w:p>
      <w:pPr>
        <w:pStyle w:val="Testo"/>
        <w:spacing w:before="0" w:after="0"/>
        <w:rPr/>
      </w:pPr>
      <w:r>
        <w:rPr>
          <w:rFonts w:cs="Arial" w:ascii="Maiandra GD" w:hAnsi="Maiandra GD"/>
          <w:color w:val="000080"/>
          <w:sz w:val="22"/>
          <w:szCs w:val="22"/>
        </w:rPr>
        <w:t>4) Test t per dati non-appaiati e per dati appaiati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5) Test del chi-quadrato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6) Correlazione e regression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202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same si articola in una prova scritta e in un colloquio orale. La prova scritta è costituita da test a scelta multipla e da esercizi con risposta libera; durante la prova lo studente avrà a disposizione un computer con un foglio elettronico. Il colloquio orale verte sulla prova scritta e su altri argomenti.</w:t>
            </w:r>
          </w:p>
        </w:tc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Testonormale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Lantieri PB, Risso D, Ravera G (2004) Statistica medica per le professioni sanitarie. McGraw-Hill Libri Italia srl: Milano</w:t>
      </w:r>
    </w:p>
    <w:p>
      <w:pPr>
        <w:pStyle w:val="Testonormale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Fowler J, Jarvis P, Chevannes M (2006) Statistica per le professioni sanitarie. EdiSES srl, Napoli</w:t>
      </w:r>
    </w:p>
    <w:p>
      <w:pPr>
        <w:pStyle w:val="Testonormale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Verlato G, Zanolin ME (2000) Esercizi di Statistica Medica, Informatica ed Epidemiologia. Editrice Libreria Cortina: Verona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Glantz SA (2003) Statistica per discipline bio-mediche. Edizione McGraw-Hill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color w:val="000080"/>
          <w:sz w:val="21"/>
          <w:szCs w:val="21"/>
        </w:rPr>
        <w:t>Colton T. Statistica Medica. Piccin: Padova.</w:t>
      </w:r>
    </w:p>
    <w:p>
      <w:pPr>
        <w:pStyle w:val="Testonormale"/>
        <w:ind w:left="360" w:hanging="0"/>
        <w:jc w:val="both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giov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4.00-15.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zione di Epidemiologia e Statistica Medica, Istituti Biologici II, Strada Le Grazie 8, Veron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 802 7628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Fax: 045 50535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Giuseppe.verlato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i raccomanda agli studenti di ripassare gli argomenti di Statistica Medica ed Informatica, svolti al I anno. Per le lezioni il docente utilizzerà delle presentazioni PowerPoint. I corrispondenti file verranno messi a disposizione degli studenti in formato pdf.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494014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29:00Z</dcterms:created>
  <dc:creator>.</dc:creator>
  <dc:description/>
  <cp:keywords/>
  <dc:language>en-US</dc:language>
  <cp:lastModifiedBy>Sez. Statistica</cp:lastModifiedBy>
  <cp:lastPrinted>2007-09-03T11:00:00Z</cp:lastPrinted>
  <dcterms:modified xsi:type="dcterms:W3CDTF">2007-09-03T09:00:00Z</dcterms:modified>
  <cp:revision>3</cp:revision>
  <dc:subject/>
  <dc:title>Corsi di Insegnamento</dc:title>
</cp:coreProperties>
</file>