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FISIOPATOLOGIA DELLA RIPRODUZION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5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FRANCESCO CAMOGLI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HIRURGIA PEDIATR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FRANCESCO SAVERIO CAMOGLIO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Obiettivi del corso: presentare ai discenti le più comuni e importanti patologie malformative congenite di interesse chirurgico pediatrico, sottolineando i cardini della diagnostica prenatale, dell’approccio medico e soprattutto chirurgico postatale. Proporre inoltre le basi di tecniche e metodiche innovative nel trattamento delle patologie malformative affrontate nel corso (laparoscopia, toracoscopia, chirurgia fetale, FETENDO)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gramma in forma sintetica: inquadramento clinico, diagnostico e terapeutico delle principali malformazioni congenite di interesse chirurgico pediatrico, riguardanti l’apparato digerente, respiratorio, genitourinario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Programma in forma estesa: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Atresia esofagea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Occlusioni intestinali neonatali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Malformazioni della parete ventral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Ernia diaframmatica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Malformazione adenomatoide cistica polmonar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Le cisti broncogen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Stenosi del giunto pielo-ureteral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Reflusso vescico-ureterale e le ostruzioni sottovescicali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Malformazioni di sede, numero e posizione del ren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Morbo di Hirschsprung neonatal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Anomalie dei genitali esterni ed interni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La Chirurgia pediatrica miniinvasiva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- Principi di chirurgia fetal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dalità d’esame: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same scritto (test a risposta multipla)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Heading3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</w:r>
    </w:p>
    <w:p>
      <w:pPr>
        <w:pStyle w:val="Heading3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Testi consigliati:</w:t>
      </w:r>
    </w:p>
    <w:p>
      <w:pPr>
        <w:pStyle w:val="Heading3"/>
        <w:numPr>
          <w:ilvl w:val="0"/>
          <w:numId w:val="2"/>
        </w:numPr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Ottolenghi “L’essenziale in Chirurgia Pediatrica”, 2000, Ed. Cortina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333399"/>
          <w:sz w:val="22"/>
          <w:szCs w:val="22"/>
        </w:rPr>
      </w:pPr>
      <w:r>
        <w:rPr>
          <w:rFonts w:cs="Maiandra GD" w:ascii="Maiandra GD" w:hAnsi="Maiandra GD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uogo: Policlinico “G. Rossi”, Chirurgia Pediatrica, 1° Piano, lotto B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iorno: lunedi, previo appuntamento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orario: 14.30 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Heading3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Riferimenti del docen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color w:val="333399"/>
          <w:sz w:val="22"/>
          <w:szCs w:val="22"/>
        </w:rPr>
        <w:t>045.8074672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AX 045-8074662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Maiandra GD" w:ascii="Maiandra GD" w:hAnsi="Maiandra GD"/>
            <w:color w:val="333399"/>
            <w:sz w:val="22"/>
            <w:szCs w:val="22"/>
          </w:rPr>
          <w:t>camoglio.francesco@tin.it</w:t>
        </w:r>
      </w:hyperlink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3229219" r:id="rId1"/>
      </w:object>
    </w:r>
    <w:r>
      <w:rPr>
        <w:rFonts w:cs="Arial" w:ascii="Maiandra GD" w:hAnsi="Maiandra GD"/>
        <w:b/>
        <w:color w:val="00008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</w:rPr>
    </w:pPr>
    <w:r>
      <w:rPr>
        <w:rFonts w:cs="Arial" w:ascii="Maiandra GD" w:hAnsi="Maiandra GD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oglio.francesco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6:00Z</dcterms:created>
  <dc:creator>standard</dc:creator>
  <dc:description/>
  <cp:keywords/>
  <dc:language>en-US</dc:language>
  <cp:lastModifiedBy> </cp:lastModifiedBy>
  <dcterms:modified xsi:type="dcterms:W3CDTF">2005-12-05T13:44:00Z</dcterms:modified>
  <cp:revision>5</cp:revision>
  <dc:subject/>
  <dc:title>Università degli Studi di Verona</dc:title>
</cp:coreProperties>
</file>