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</w:rPr>
        <w:t xml:space="preserve">Prof. Orazio Siciliani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 </w:t>
      </w:r>
      <w:r>
        <w:rPr>
          <w:rFonts w:cs="Arial" w:ascii="Arial" w:hAnsi="Arial"/>
          <w:sz w:val="20"/>
          <w:szCs w:val="20"/>
        </w:rPr>
        <w:t>5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sichia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sich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Orazio Siciliani   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Michele Tansella    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Cesario Bellantuono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Lorenzo Burti           </w:t>
      </w:r>
    </w:p>
    <w:p>
      <w:pPr>
        <w:pStyle w:val="Heading3"/>
        <w:spacing w:before="0" w:after="0"/>
        <w:ind w:left="5664" w:hanging="0"/>
        <w:rPr/>
      </w:pPr>
      <w:r>
        <w:rPr>
          <w:b w:val="false"/>
        </w:rPr>
        <w:t>Prof. Mirella Ruggeri</w:t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                                               </w:t>
      </w:r>
      <w:r>
        <w:rPr/>
        <w:tab/>
      </w:r>
    </w:p>
    <w:p>
      <w:pPr>
        <w:pStyle w:val="Heading1"/>
        <w:spacing w:before="0" w:after="0"/>
        <w:ind w:left="566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re lezioni frontali  48 (+72 di didattica a piccoli gruppi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Ore didattica pratica  6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Obiettivi di attività professionalizza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cquisire </w:t>
      </w:r>
      <w:r>
        <w:rPr>
          <w:rFonts w:cs="Arial" w:ascii="Arial" w:hAnsi="Arial"/>
          <w:i/>
          <w:sz w:val="20"/>
        </w:rPr>
        <w:t>conoscenze generali</w:t>
      </w:r>
      <w:r>
        <w:rPr>
          <w:rFonts w:cs="Arial" w:ascii="Arial" w:hAnsi="Arial"/>
          <w:sz w:val="20"/>
        </w:rPr>
        <w:t xml:space="preserve"> su: normativa dell’assistenza psichiatrica; epidemiologia, nosografia, semeiologia. psicopatologia e psicodinmica dei disturbi psichici. Acquisire c</w:t>
      </w:r>
      <w:r>
        <w:rPr>
          <w:rFonts w:cs="Arial" w:ascii="Arial" w:hAnsi="Arial"/>
          <w:i/>
          <w:sz w:val="20"/>
        </w:rPr>
        <w:t>onoscenza approfondita</w:t>
      </w:r>
      <w:r>
        <w:rPr>
          <w:rFonts w:cs="Arial" w:ascii="Arial" w:hAnsi="Arial"/>
          <w:sz w:val="20"/>
        </w:rPr>
        <w:t xml:space="preserve"> dei disturbi affettivi (depressioni e disturbo bipolare), di quelli schizofrenici, dei disturbi d’ansia e di quelli somatoformi e della psicofarmacologia “evidence based”.</w:t>
      </w:r>
      <w:r>
        <w:rPr>
          <w:rFonts w:cs="Arial" w:ascii="Arial" w:hAnsi="Arial"/>
          <w:i/>
          <w:sz w:val="20"/>
        </w:rPr>
        <w:t xml:space="preserve"> Acquisire competenze nell’impostare un programma terapeutico. Acquisire consapevolezza</w:t>
      </w:r>
      <w:r>
        <w:rPr>
          <w:rFonts w:cs="Arial" w:ascii="Arial" w:hAnsi="Arial"/>
          <w:sz w:val="20"/>
        </w:rPr>
        <w:t xml:space="preserve"> degli atteggiamenti psicoterapeutici impliciti nel rapporto medico-pazi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- Introduzione alla Psichiatria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- Nosografia dei disturbi psichic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- Psicologia e Psicopatologia general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- Psicopatologia generale delle alterazioni di tipo “psicotico</w:t>
        <w:tab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 - Psicopatologia delle alterazioni di tipo “nevrotico” e dello sviluppo della personalità  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 - Disturbi mentali organici e psichiatria di collegamento </w:t>
      </w:r>
    </w:p>
    <w:p>
      <w:pPr>
        <w:pStyle w:val="Rientro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- Comportamenti disadattivi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 - Sindromi affettive: epidemiologia e quadri clinic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 - Quadri clinici della Depressione e del Disturbo Bipolare </w:t>
        <w:tab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 - Disturbi affettivi: interventi preventivi e terapeutici </w:t>
      </w:r>
      <w:r>
        <w:rPr>
          <w:rFonts w:cs="Arial" w:ascii="Arial" w:hAnsi="Arial"/>
          <w:i/>
          <w:sz w:val="20"/>
        </w:rPr>
        <w:t xml:space="preserve">Evidence Based (EB)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 - Psicoterapia con i pazienti affetti da Disturbi 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2 - Disturbi d’ansia e somatoformi: epidemiologia e quadri clinici 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 - Approccio psicodinamico ai disturbi ansiosi e somatoformi </w:t>
      </w:r>
    </w:p>
    <w:p>
      <w:pPr>
        <w:pStyle w:val="Heading7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14 - Disturbi d’ansia e somatoformi: interventi terapeutici e preventivi </w:t>
      </w:r>
      <w:r>
        <w:rPr>
          <w:rFonts w:cs="Arial" w:ascii="Arial" w:hAnsi="Arial"/>
          <w:b/>
          <w:i/>
          <w:sz w:val="20"/>
        </w:rPr>
        <w:t>EB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 - Psicoterapia con i pazienti affetti da Disturbi d’ansia e somatoform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 - Disturbi di Personalità (DP): criteri di classificazione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 - Psicoterapia con i Disturbi di Personalità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 - Schizofrenia e stati schizofreniformi: epidemiologia e quadri clinic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 - Schizofrenia: evoluzione e strategie integrate di interv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 - Schizofrenia: la terapia farmacologic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 - Interventi riabilitativi psico-sociali con i pazienti schizofrenici e i loro familiari   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- Aspetti legislativi ed organizzativi in psichiatri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 - Prevenzione, cura e riabilitazione in psichiatria 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 - L’approccio psico-sociale in psichiatri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spacing w:lineRule="auto" w:line="36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dattica a piccoli gruppi ( 6 ore – 3 UDE – per studente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spacing w:lineRule="auto" w:line="360"/>
        <w:ind w:left="1134" w:hanging="113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spacing w:lineRule="auto" w:line="36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 - Assunzione di capacità di porre diagnosi e/o ipotesi di diagnostiche differenziali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spacing w:lineRule="auto" w:line="36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 - Assunzione di capacità di impostazione di un trattamento 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spacing w:lineRule="auto" w:line="36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 - Risoluzione di problemi con pazienti psichiatrici nei contesti del Servizio Psichiatric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Or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xtBody"/>
        <w:spacing w:lineRule="auto" w:line="360"/>
        <w:rPr/>
      </w:pPr>
      <w:r>
        <w:rPr>
          <w:smallCaps/>
        </w:rPr>
        <w:t>Goldberg D., Benjamin S., Creed F.:</w:t>
      </w:r>
      <w:r>
        <w:rPr/>
        <w:t xml:space="preserve"> </w:t>
      </w:r>
      <w:r>
        <w:rPr>
          <w:i/>
        </w:rPr>
        <w:t>Psichiatria nella Pratica Medica</w:t>
      </w:r>
      <w:r>
        <w:rPr/>
        <w:t xml:space="preserve">  (Ed. it. a cura di M. Tansella)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</w:t>
      </w:r>
      <w:r>
        <w:rPr/>
        <w:t>Il  Pensiero Scientifico Editore, Roma, 1996.</w:t>
      </w:r>
    </w:p>
    <w:p>
      <w:pPr>
        <w:pStyle w:val="Heading2"/>
        <w:spacing w:lineRule="auto" w:line="360" w:before="120" w:after="12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Letture integrativ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20"/>
        </w:rPr>
        <w:t>Bellantuono C., Imperadore G</w:t>
      </w:r>
      <w:r>
        <w:rPr>
          <w:rFonts w:cs="Arial" w:ascii="Arial" w:hAnsi="Arial"/>
          <w:sz w:val="20"/>
        </w:rPr>
        <w:t xml:space="preserve">.: </w:t>
      </w:r>
      <w:r>
        <w:rPr>
          <w:rFonts w:cs="Arial" w:ascii="Arial" w:hAnsi="Arial"/>
          <w:i/>
          <w:sz w:val="20"/>
        </w:rPr>
        <w:t>Terapia Farmacologica dei Disturbi Psichici nella Medicina Generale.</w:t>
      </w:r>
      <w:r>
        <w:rPr>
          <w:rFonts w:cs="Arial" w:ascii="Arial" w:hAnsi="Arial"/>
          <w:sz w:val="20"/>
        </w:rPr>
        <w:t xml:space="preserve"> Il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ensiero Scientifico Editore, Roma, 2001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mallCaps/>
          <w:sz w:val="20"/>
        </w:rPr>
        <w:t>Mosher L.R., Burti L.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sichiatria Territoriale</w:t>
      </w:r>
      <w:r>
        <w:rPr>
          <w:rFonts w:cs="Arial" w:ascii="Arial" w:hAnsi="Arial"/>
          <w:sz w:val="20"/>
        </w:rPr>
        <w:t>. Centro Scientifico Editore, Torino, 2002.</w:t>
      </w:r>
    </w:p>
    <w:p>
      <w:pPr>
        <w:pStyle w:val="TextBody"/>
        <w:spacing w:lineRule="auto" w:line="360" w:before="0" w:after="120"/>
        <w:rPr/>
      </w:pPr>
      <w:r>
        <w:rPr>
          <w:smallCaps/>
        </w:rPr>
        <w:t>Siani R.:</w:t>
      </w:r>
      <w:r>
        <w:rPr/>
        <w:t xml:space="preserve"> </w:t>
      </w:r>
      <w:r>
        <w:rPr>
          <w:i/>
        </w:rPr>
        <w:t>Psicologia del Sé</w:t>
      </w:r>
      <w:r>
        <w:rPr/>
        <w:t>. Boringhieri, Torino, 199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O.M.S.: </w:t>
      </w:r>
      <w:r>
        <w:rPr>
          <w:rFonts w:cs="Arial" w:ascii="Arial" w:hAnsi="Arial"/>
          <w:i/>
          <w:sz w:val="20"/>
        </w:rPr>
        <w:t xml:space="preserve">Linee Guida per la Diagnosi e la Gestione dei Disturbi Mentali nella Medicina Generale. ICD-10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Capitolo V. Versione per la Medicina Generale</w:t>
      </w:r>
      <w:r>
        <w:rPr>
          <w:rFonts w:cs="Arial" w:ascii="Arial" w:hAnsi="Arial"/>
          <w:sz w:val="20"/>
        </w:rPr>
        <w:t>. Masson, Milano, 199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uogo, giorno, orario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:  Medicina e Sanità Pubbl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:         Psichiatria e Psicologia Clin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:        Policlinico G.B. Rossi - Vero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Orazio Siciliani             12.00-13.00 - Lunedì   (Servizio Psicoterapia - Poliambulatori 2° piano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ichele Tansela          16.00-17.00 - Lunedì   ( Clinica Psichiatrica  -  Policlinico 1° piano       )</w:t>
      </w:r>
    </w:p>
    <w:p>
      <w:pPr>
        <w:pStyle w:val="TextBody"/>
        <w:spacing w:lineRule="auto" w:line="360"/>
        <w:rPr/>
      </w:pPr>
      <w:r>
        <w:rPr/>
        <w:t>Prof. Cesario Bellantuono    15.00-16.00 - Martedì  (     “            “                       “                 “           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Lorenzo Burti               12.00-13.00 - Lunedì   (      “            “                       “                 “          )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Mirella Ruggeri       10.30-11.30 - Martedì  ( Centro OMS  - Palazzina Psicologia Medica  )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 coordinatore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L.  045-8074996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AX  045-8074997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orazio.siciliani@univr.it</w:t>
        </w:r>
      </w:hyperlink>
      <w:r>
        <w:rPr>
          <w:rFonts w:cs="Arial" w:ascii="Arial" w:hAnsi="Arial"/>
          <w:color w:val="0000FF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635582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956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zio.sicilian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07-26T07:48:00Z</dcterms:modified>
  <cp:revision>18</cp:revision>
  <dc:subject/>
  <dc:title>Università degli Studi di Verona</dc:title>
</cp:coreProperties>
</file>