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speciale viscerale MED 48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 Luigi Ben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riabilitazione respiratoria e cardiologia MED 48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lacidi Giul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/>
              <w:t>Presentare gli ambiti di intervento della riabilitazione respiratoria e cardiologica. Fornire le conoscenze teoriche ed applicative per la valutazione clinica e funzionale del paziente e per l’impostazione ed attuazione di un adeguato intervento riabilitativ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/>
              <w:t>Osservazione e valutazione clinica e funzionale del paziente con patologia cardio-respiratoria; educazione respiratoria; tecniche di disostruzione bronchiale; incentivazione di volumi e flussi respiratori; strumenti e metodi per aerosol terapia ed ossigenoterapia; utilizzo della ventilazione non invasiva; ricondizionamento allo sforzo; riconoscimento e primo approccio alla disfagi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servazione e valutazione del paziente con patologia respirato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ame clinico ed obiettivo (adulto e bambin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utazione della dispne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iettività torac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ncipali esami strumentali (Rx-torace, forza muscoli respiratori, test da sforzo,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biti di intervento fisioterapico al paziente con patologia respirato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cazione respirator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ionale e metodi per la disostruzione bronchiale (aspirazione oro-faringo-tracheale, tosse, AFEP, TEF, tecniche con PAP, drenaggio posturale, drenaggio autogeno, ELTGO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entivazione dei flussi e volumi polmonari (rapporto ventilazione/postura, incentivi respirator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menti e metodi per l’aerosol terapia e per l’ossigenoterap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menti, applicazione e monitoraggio della ventilazione non invas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utazione e trattamento del paziente prima e dopo intervento di chirurgia toracica o addomi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ndizionamento allo sforzo del paziente con insufficienza respiratoria e nel cardiopatic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fagia: riconoscimento e primo intervento riabilitativ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e fisioterapica del paziente con cannula tracheostom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- A Brivio, M Lazzeri, G Oliva, E Zampogna. La disostruzione bronchiale. Dalla teoria alla pratica. Ed. Masson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A Bellone. Riabilitazione respiratoria. Nuovi orientamenti. Ed Midia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M Lazzeri, EM Clini, E Repossini, A Corrado. Esame clinico e valutazione in riabilitazione respiratoria. Ed. Elsevier - Masson.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3.00 – 14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Palestra Neurochirurgia OC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254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ulia.placidi@azosp.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07:00Z</dcterms:created>
  <dc:creator>.</dc:creator>
  <dc:description/>
  <dc:language>en-US</dc:language>
  <cp:lastModifiedBy>e8001587</cp:lastModifiedBy>
  <cp:lastPrinted>2005-03-10T12:46:00Z</cp:lastPrinted>
  <dcterms:modified xsi:type="dcterms:W3CDTF">2008-09-02T06:31:00Z</dcterms:modified>
  <cp:revision>6</cp:revision>
  <dc:subject/>
  <dc:title>Corsi di Insegnamento</dc:title>
</cp:coreProperties>
</file>