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5-200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0"/>
          <w:szCs w:val="20"/>
        </w:rPr>
        <w:t xml:space="preserve">Coordinatore </w:t>
      </w:r>
      <w:r>
        <w:rPr>
          <w:rFonts w:cs="Arial" w:ascii="Arial" w:hAnsi="Arial"/>
          <w:sz w:val="20"/>
        </w:rPr>
        <w:t xml:space="preserve">Prof. Orazio Siciliani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rediti totali  </w:t>
      </w:r>
      <w:r>
        <w:rPr>
          <w:rFonts w:cs="Arial" w:ascii="Arial" w:hAnsi="Arial"/>
          <w:sz w:val="20"/>
          <w:szCs w:val="20"/>
        </w:rPr>
        <w:t>5,5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sichia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8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sichia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. Orazio Siciliani    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. Michele Tansella     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Cesario Bellantuono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. Lorenzo Burti           </w:t>
      </w:r>
    </w:p>
    <w:p>
      <w:pPr>
        <w:pStyle w:val="Heading3"/>
        <w:spacing w:before="0" w:after="0"/>
        <w:ind w:left="5664" w:hanging="0"/>
        <w:rPr/>
      </w:pPr>
      <w:r>
        <w:rPr>
          <w:b w:val="false"/>
        </w:rPr>
        <w:t>Prof. Mirella Ruggeri</w:t>
      </w:r>
      <w:r>
        <w:rPr/>
        <w:t xml:space="preserve"> </w:t>
      </w:r>
    </w:p>
    <w:p>
      <w:pPr>
        <w:pStyle w:val="Heading1"/>
        <w:spacing w:before="0" w:after="0"/>
        <w:rPr/>
      </w:pPr>
      <w:r>
        <w:rPr>
          <w:rFonts w:eastAsia="Arial"/>
        </w:rPr>
        <w:t xml:space="preserve">                                                        </w:t>
      </w:r>
      <w:r>
        <w:rPr/>
        <w:tab/>
      </w:r>
    </w:p>
    <w:p>
      <w:pPr>
        <w:pStyle w:val="Heading1"/>
        <w:spacing w:before="0" w:after="0"/>
        <w:ind w:left="566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re lezioni frontali  48 (+72 di didattica a piccoli gruppi)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Ore didattica pratica  6/student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Obiettivi di attività professionalizzan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Acquisire </w:t>
      </w:r>
      <w:r>
        <w:rPr>
          <w:rFonts w:cs="Arial" w:ascii="Arial" w:hAnsi="Arial"/>
          <w:i/>
          <w:sz w:val="20"/>
        </w:rPr>
        <w:t>conoscenze generali</w:t>
      </w:r>
      <w:r>
        <w:rPr>
          <w:rFonts w:cs="Arial" w:ascii="Arial" w:hAnsi="Arial"/>
          <w:sz w:val="20"/>
        </w:rPr>
        <w:t xml:space="preserve"> su: normativa dell’assistenza psichiatrica; epidemiologia, nosografia, semeiologia. psicopatologia e psicodinmica dei disturbi psichici. Acquisire c</w:t>
      </w:r>
      <w:r>
        <w:rPr>
          <w:rFonts w:cs="Arial" w:ascii="Arial" w:hAnsi="Arial"/>
          <w:i/>
          <w:sz w:val="20"/>
        </w:rPr>
        <w:t>onoscenza approfondita</w:t>
      </w:r>
      <w:r>
        <w:rPr>
          <w:rFonts w:cs="Arial" w:ascii="Arial" w:hAnsi="Arial"/>
          <w:sz w:val="20"/>
        </w:rPr>
        <w:t xml:space="preserve"> dei disturbi affettivi (depressioni e disturbo bipolare), di quelli schizofrenici, dei disturbi d’ansia e di quelli somatoformi e della psicofarmacologia “evidence based”.</w:t>
      </w:r>
      <w:r>
        <w:rPr>
          <w:rFonts w:cs="Arial" w:ascii="Arial" w:hAnsi="Arial"/>
          <w:i/>
          <w:sz w:val="20"/>
        </w:rPr>
        <w:t xml:space="preserve"> Acquisire competenze nell’impostare un programma terapeutico. Acquisire consapevolezza</w:t>
      </w:r>
      <w:r>
        <w:rPr>
          <w:rFonts w:cs="Arial" w:ascii="Arial" w:hAnsi="Arial"/>
          <w:sz w:val="20"/>
        </w:rPr>
        <w:t xml:space="preserve"> degli atteggiamenti psicoterapeutici impliciti nel rapporto medico-pazie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- Introduzione alla Psichiatria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- Nosografia dei disturbi psichic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 - Psicologia e Psicopatologia generale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- Psicopatologia generale delle alterazioni di tipo “psicotico</w:t>
        <w:tab/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 - Psicopatologia delle alterazioni di tipo “nevrotico” e dello sviluppo della personalità            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 - Disturbi mentali organici e psichiatria di collegamento </w:t>
      </w:r>
    </w:p>
    <w:p>
      <w:pPr>
        <w:pStyle w:val="Rientrocorpodeltesto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 - Comportamenti disadattivi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 - Sindromi affettive: epidemiologia e quadri clinic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 - Quadri clinici della Depressione e del Disturbo Bipolare </w:t>
        <w:tab/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 - Disturbi affettivi: interventi preventivi e terapeutici </w:t>
      </w:r>
      <w:r>
        <w:rPr>
          <w:rFonts w:cs="Arial" w:ascii="Arial" w:hAnsi="Arial"/>
          <w:i/>
          <w:sz w:val="20"/>
        </w:rPr>
        <w:t xml:space="preserve">Evidence Based (EB)          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 - Psicoterapia con i pazienti affetti da Disturbi </w:t>
      </w:r>
    </w:p>
    <w:p>
      <w:pPr>
        <w:pStyle w:val="Heading6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2 - Disturbi d’ansia e somatoformi: epidemiologia e quadri clinici           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 - Approccio psicodinamico ai disturbi ansiosi e somatoformi </w:t>
      </w:r>
    </w:p>
    <w:p>
      <w:pPr>
        <w:pStyle w:val="Heading7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14 - Disturbi d’ansia e somatoformi: interventi terapeutici e preventivi </w:t>
      </w:r>
      <w:r>
        <w:rPr>
          <w:rFonts w:cs="Arial" w:ascii="Arial" w:hAnsi="Arial"/>
          <w:b/>
          <w:i/>
          <w:sz w:val="20"/>
        </w:rPr>
        <w:t>EB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 - Psicoterapia con i pazienti affetti da Disturbi d’ansia e somatoform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 - Disturbi di Personalità (DP): criteri di classificazione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 - Psicoterapia con i Disturbi di Personalità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8 - Schizofrenia e stati schizofreniformi: epidemiologia e quadri clinic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 - Schizofrenia: evoluzione e strategie integrate di intervento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ind w:left="993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 - Schizofrenia: la terapia farmacologica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1 - Interventi riabilitativi psico-sociali con i pazienti schizofrenici e i loro familiari             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ind w:left="993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 - Aspetti legislativi ed organizzativi in psichiatria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3 - Prevenzione, cura e riabilitazione in psichiatria 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4 - L’approccio psico-sociale in psichiatria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spacing w:lineRule="auto" w:line="360"/>
        <w:ind w:left="1134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idattica a piccoli gruppi ( 6 ore – 3 UDE – per studente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spacing w:lineRule="auto" w:line="360"/>
        <w:ind w:left="1134" w:hanging="113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spacing w:lineRule="auto" w:line="360"/>
        <w:ind w:left="1134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 - Assunzione di capacità di porre diagnosi e/o ipotesi di diagnostiche differenziali        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spacing w:lineRule="auto" w:line="360"/>
        <w:ind w:left="1134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6 - Assunzione di capacità di impostazione di un trattamento           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spacing w:lineRule="auto" w:line="360"/>
        <w:ind w:left="1134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7 - Risoluzione di problemi con pazienti psichiatrici nei contesti del Servizio Psichiatric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Or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TextBody"/>
        <w:spacing w:lineRule="auto" w:line="360"/>
        <w:rPr/>
      </w:pPr>
      <w:r>
        <w:rPr>
          <w:smallCaps/>
        </w:rPr>
        <w:t>Goldberg D., Benjamin S., Creed F.:</w:t>
      </w:r>
      <w:r>
        <w:rPr/>
        <w:t xml:space="preserve"> </w:t>
      </w:r>
      <w:r>
        <w:rPr>
          <w:i/>
        </w:rPr>
        <w:t>Psichiatria nella Pratica Medica</w:t>
      </w:r>
      <w:r>
        <w:rPr/>
        <w:t xml:space="preserve">  (Ed. it. a cura di M. Tansella).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</w:t>
      </w:r>
      <w:r>
        <w:rPr/>
        <w:t>Il  Pensiero Scientifico Editore, Roma, 1996.</w:t>
      </w:r>
    </w:p>
    <w:p>
      <w:pPr>
        <w:pStyle w:val="Heading2"/>
        <w:spacing w:lineRule="auto" w:line="360" w:before="120" w:after="12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Letture integrativ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mallCaps/>
          <w:sz w:val="20"/>
        </w:rPr>
        <w:t>Bellantuono C., Imperadore G</w:t>
      </w:r>
      <w:r>
        <w:rPr>
          <w:rFonts w:cs="Arial" w:ascii="Arial" w:hAnsi="Arial"/>
          <w:sz w:val="20"/>
        </w:rPr>
        <w:t xml:space="preserve">.: </w:t>
      </w:r>
      <w:r>
        <w:rPr>
          <w:rFonts w:cs="Arial" w:ascii="Arial" w:hAnsi="Arial"/>
          <w:i/>
          <w:sz w:val="20"/>
        </w:rPr>
        <w:t>Terapia Farmacologica dei Disturbi Psichici nella Medicina Generale.</w:t>
      </w:r>
      <w:r>
        <w:rPr>
          <w:rFonts w:cs="Arial" w:ascii="Arial" w:hAnsi="Arial"/>
          <w:sz w:val="20"/>
        </w:rPr>
        <w:t xml:space="preserve"> Il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ensiero Scientifico Editore, Roma, 2001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mallCaps/>
          <w:sz w:val="20"/>
        </w:rPr>
        <w:t>Mosher L.R., Burti L.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Psichiatria Territoriale</w:t>
      </w:r>
      <w:r>
        <w:rPr>
          <w:rFonts w:cs="Arial" w:ascii="Arial" w:hAnsi="Arial"/>
          <w:sz w:val="20"/>
        </w:rPr>
        <w:t>. Centro Scientifico Editore, Torino, 2002.</w:t>
      </w:r>
    </w:p>
    <w:p>
      <w:pPr>
        <w:pStyle w:val="TextBody"/>
        <w:spacing w:lineRule="auto" w:line="360" w:before="0" w:after="120"/>
        <w:rPr/>
      </w:pPr>
      <w:r>
        <w:rPr>
          <w:smallCaps/>
        </w:rPr>
        <w:t>Siani R.:</w:t>
      </w:r>
      <w:r>
        <w:rPr/>
        <w:t xml:space="preserve"> </w:t>
      </w:r>
      <w:r>
        <w:rPr>
          <w:i/>
        </w:rPr>
        <w:t>Psicologia del Sé</w:t>
      </w:r>
      <w:r>
        <w:rPr/>
        <w:t>. Boringhieri, Torino, 1998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O.M.S.: </w:t>
      </w:r>
      <w:r>
        <w:rPr>
          <w:rFonts w:cs="Arial" w:ascii="Arial" w:hAnsi="Arial"/>
          <w:i/>
          <w:sz w:val="20"/>
        </w:rPr>
        <w:t xml:space="preserve">Linee Guida per la Diagnosi e la Gestione dei Disturbi Mentali nella Medicina Generale. ICD-10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</w:rPr>
        <w:t xml:space="preserve">       </w:t>
      </w:r>
      <w:r>
        <w:rPr>
          <w:rFonts w:cs="Arial" w:ascii="Arial" w:hAnsi="Arial"/>
          <w:i/>
          <w:sz w:val="20"/>
        </w:rPr>
        <w:t>Capitolo V. Versione per la Medicina Generale</w:t>
      </w:r>
      <w:r>
        <w:rPr>
          <w:rFonts w:cs="Arial" w:ascii="Arial" w:hAnsi="Arial"/>
          <w:sz w:val="20"/>
        </w:rPr>
        <w:t>. Masson, Milano, 1997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luogo, giorno, orario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artimento:  Medicina e Sanità Pubblic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ione:         Psichiatria e Psicologia Clinic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:        Policlinico G.B. Rossi - Vero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Orazio Siciliani             12.00-13.00 - Lunedì   (Servizio Psicoterapia - Poliambulatori 2° piano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Michele Tansela          16.00-17.00 - Lunedì   ( Clinica Psichiatrica  -  Policlinico 1° piano       )</w:t>
      </w:r>
    </w:p>
    <w:p>
      <w:pPr>
        <w:pStyle w:val="TextBody"/>
        <w:spacing w:lineRule="auto" w:line="360"/>
        <w:rPr/>
      </w:pPr>
      <w:r>
        <w:rPr/>
        <w:t>Prof. Cesario Bellantuono    15.00-16.00 - Martedì  (     “            “                       “                 “           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. Lorenzo Burti               12.00-13.00 - Lunedì   (      “            “                       “                 “          ) 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ssa Mirella Ruggeri       10.30-11.30 - Martedì  ( Centro OMS  - Palazzina Psicologia Medica  )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iferimenti del docente coordinatore</w:t>
      </w:r>
    </w:p>
    <w:p>
      <w:pPr>
        <w:pStyle w:val="Normal"/>
        <w:numPr>
          <w:ilvl w:val="0"/>
          <w:numId w:val="2"/>
        </w:numPr>
        <w:spacing w:lineRule="auto" w:line="360"/>
        <w:ind w:left="360" w:right="428" w:hanging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EL.  045-8074996</w:t>
      </w:r>
    </w:p>
    <w:p>
      <w:pPr>
        <w:pStyle w:val="Normal"/>
        <w:numPr>
          <w:ilvl w:val="0"/>
          <w:numId w:val="2"/>
        </w:numPr>
        <w:spacing w:lineRule="auto" w:line="360"/>
        <w:ind w:left="360" w:right="428" w:hanging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AX  045-8074997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</w:rPr>
          <w:t>orazio.siciliani@univr.it</w:t>
        </w:r>
      </w:hyperlink>
      <w:r>
        <w:rPr>
          <w:rFonts w:cs="Arial" w:ascii="Arial" w:hAnsi="Arial"/>
          <w:color w:val="0000FF"/>
          <w:sz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3013827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956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zio.siciliani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4-01-14T11:07:00Z</cp:lastPrinted>
  <dcterms:modified xsi:type="dcterms:W3CDTF">2005-09-21T11:13:00Z</dcterms:modified>
  <cp:revision>16</cp:revision>
  <dc:subject/>
  <dc:title>Università degli Studi di Verona</dc:title>
</cp:coreProperties>
</file>