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7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Michele Mugg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15</w:t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Crediti modulo</w:t>
      </w:r>
      <w:r>
        <w:rPr>
          <w:rFonts w:cs="Arial" w:ascii="Arial" w:hAnsi="Arial"/>
          <w:sz w:val="20"/>
          <w:szCs w:val="20"/>
        </w:rPr>
        <w:t xml:space="preserve"> 1,5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Guido Martignon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16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Anatomia Patologica Sistematic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studente a conclusione del Corso di Anatomia Patologica II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possedere le conoscenze necessarie per descrivere e identificare i quadri anatomopatologici  che caratterizzano sul piano macroscopico, citologico, istologico e molecolare le principali patologie di</w:t>
      </w:r>
    </w:p>
    <w:p>
      <w:pPr>
        <w:pStyle w:val="TextBodyIndent"/>
        <w:spacing w:before="0" w:after="0"/>
        <w:ind w:left="10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mmella, </w:t>
      </w:r>
    </w:p>
    <w:p>
      <w:pPr>
        <w:pStyle w:val="TextBodyIndent"/>
        <w:spacing w:before="0" w:after="0"/>
        <w:ind w:left="10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endocrino</w:t>
      </w:r>
    </w:p>
    <w:p>
      <w:pPr>
        <w:pStyle w:val="TextBodyIndent"/>
        <w:spacing w:before="0" w:after="0"/>
        <w:ind w:left="10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ne e vie urinarie </w:t>
      </w:r>
    </w:p>
    <w:p>
      <w:pPr>
        <w:pStyle w:val="TextBodyIndent"/>
        <w:spacing w:before="0" w:after="0"/>
        <w:ind w:left="106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pparato genitale maschi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spacing w:before="0" w:after="0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olare attenzione meritano le malattie piu’ frequenti, quelle con comportamento paradigmatico, quelle ove e’ possibile un idoneo ed efficace trattamento e quelle i cui meccanismi patogenetici sono stati ben compresi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conoscere le correlazioni tra quadro anatomo-patologico e presentazione della malattia, segni e sintomi  clinici ed evoluzione della malattia; deve inoltre aver compreso il razionale patologico per le valutazioni diagnostiche e prognostiche e per le eventuali decisioni terapeutiche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 conoscere i principi su cui si basano i principali sistemi classificativi e di       </w:t>
      </w:r>
    </w:p>
    <w:p>
      <w:pPr>
        <w:pStyle w:val="TextBodyIndent"/>
        <w:spacing w:before="0" w:after="0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diazione  delle neoplasie in modo da saper esprimere un giudizio valutativo attendibile nei singoli casi.</w:t>
        <w:tab/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Alla fine del corso lo studente 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deve aver acquisito dimestichezza con le varie modalita’ dell’esame anatomopatologico (esame istologico, esame al criostato, esame citologico, esame immunoistochimico, esame di biologia molecolare, esame di ibridizzazione in situ fluorescente); 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deve saper motivare l’importanza della collaborazione tra clinico e anatomopatologo nella costruzione della diagnosi e della prognosi; 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deve saper valutare l’impatto di ogni singolo esame anatomopatologico nel contesto del caso clinico concreto a cui si riferisce; 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deve saper illustrare le indicazioni per gli esami che si eseguono in un laboratorio di Anatomia Patologica e i criteri di logica diagnostica e prognostica che informano la scelta delle metodiche; 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deve essere in grado di compilare una richiesta di esame isto-citologico completa dei dati necessari per la formulazione di una diagnosi patologica corretta;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deve saper interpretare correttamente le informazioni contenute nel referto isto-citologico in modo da ricavarne precise indicazioni per un logico processo decisionale medico. </w:t>
      </w:r>
    </w:p>
    <w:p>
      <w:pPr>
        <w:pStyle w:val="Heading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8"/>
        <w:jc w:val="both"/>
        <w:rPr/>
      </w:pPr>
      <w:r>
        <w:rPr>
          <w:rFonts w:cs="Arial"/>
          <w:i/>
          <w:sz w:val="20"/>
          <w:szCs w:val="20"/>
        </w:rPr>
        <w:t>Finalità generali</w:t>
      </w:r>
    </w:p>
    <w:p>
      <w:pPr>
        <w:pStyle w:val="TextBody"/>
        <w:jc w:val="both"/>
        <w:rPr/>
      </w:pPr>
      <w:r>
        <w:rPr>
          <w:szCs w:val="20"/>
        </w:rPr>
        <w:t>Il Corso di Anatomia Patologica ha come obiettivo quello di far apprendere agli studenti conoscenze riguardo i  principali quadri  anatomo-patologici  di mammella, sistema endocrino, rene e vie urinarie e apparato genitale maschile. Tali conoscenze debbono comprendere, oltre che i caratteri macroscopici, citologici, istologici e molecolari, elementi che consentano una efficace correlazione tra gli aspetti anatomo-patologici e la semeiologia clinica e radiologica.</w:t>
      </w:r>
    </w:p>
    <w:p>
      <w:pPr>
        <w:pStyle w:val="TextBody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Conoscenze Propedeutich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Sono costituite da anatomia macroscopica e microscopica di mammella, sistema endocrino, rene e vie urinarie e apparato genitale maschile e da elementi di patologia generale.</w:t>
      </w:r>
    </w:p>
    <w:p>
      <w:pPr>
        <w:pStyle w:val="TextBody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Svolgimento Del Corso E Metodologie Didattich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Il corso si svolge nel secondo semestre del IV anno e si articola in 13 lezioni di didattica frontale nel corso delle quali si utilizza una ricca iconografia volta ad aiutare il raggiungimento delle finalità del cors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A TIROI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microanato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id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a autoimmunitaria  (tiroidite di Hashimoto, morbo di Basedo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zz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cinom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 del patologo nella diagnostica della patologia tiroide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E PARATIROI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microanato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plas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n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in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 del patologo nella diagnostica della patologia paratiroide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 SURRE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microanato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plasia corticosurrenal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noma corticosurrenal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inoma corticosurrenal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ocromocit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roblast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 del patologo nella diagnostica della patologia surrenal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A MAMMEL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microanato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i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opatia fibrocis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broaden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in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more filloi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 del patologo nella diagnostica della patologia mamm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 RENE E DELLE VIE URINAR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microanato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lonefr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inoma re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iomiolip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inoma uroteliale della pelvi re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inoma uroteliale  della vesc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 del patologo nella diagnostica della patologia dell’appararto urina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’APPARATO GENITALE MASCH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microanato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at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plasia adenofibroleiomuscolare della prost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nocarcinoma della prost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chi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lasie germinali e non germinali del testic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Robbins Stanley L, Ramzi S. Cotran, Vinay Kumar, Tucker Collins,  Le basi patologiche delle malattie, 2 voli., 6° ed., Padova, Piccin, 2000.</w:t>
      </w:r>
    </w:p>
    <w:p>
      <w:pPr>
        <w:pStyle w:val="Normal"/>
        <w:ind w:left="426" w:firstLine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Woolf Neville. Anatomia patologica, EdiSES s.r.l., Napoli, 200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extBody"/>
        <w:spacing w:lineRule="auto" w:line="360"/>
        <w:ind w:left="709" w:hanging="0"/>
        <w:jc w:val="both"/>
        <w:rPr>
          <w:szCs w:val="20"/>
        </w:rPr>
      </w:pPr>
      <w:r>
        <w:rPr>
          <w:szCs w:val="20"/>
        </w:rPr>
        <w:t>Lunedì ore 14-15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TextBody"/>
        <w:jc w:val="both"/>
        <w:rPr>
          <w:i/>
          <w:i/>
          <w:szCs w:val="20"/>
        </w:rPr>
      </w:pPr>
      <w:r>
        <w:rPr>
          <w:szCs w:val="20"/>
        </w:rPr>
        <w:t>Ospedale Policlinico “G.B.Rossi”- Ple L.A.Scuro 10-37134</w:t>
      </w:r>
    </w:p>
    <w:p>
      <w:pPr>
        <w:pStyle w:val="TextBody"/>
        <w:jc w:val="both"/>
        <w:rPr/>
      </w:pPr>
      <w:r>
        <w:rPr>
          <w:szCs w:val="20"/>
        </w:rPr>
        <w:t>Dipartimento Patologia- Sezione Anatomia Patologica - Strada le Grazie 8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0"/>
        </w:rPr>
        <w:t>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045-8124846; 045-8124323</w:t>
      </w:r>
    </w:p>
    <w:p>
      <w:pPr>
        <w:pStyle w:val="TextBody"/>
        <w:jc w:val="both"/>
        <w:rPr/>
      </w:pPr>
      <w:r>
        <w:rPr>
          <w:szCs w:val="20"/>
        </w:rPr>
        <w:t>Fax 045-8027136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e-mail: </w:t>
      </w:r>
      <w:hyperlink r:id="rId2">
        <w:r>
          <w:rPr>
            <w:rStyle w:val="InternetLink"/>
            <w:szCs w:val="20"/>
          </w:rPr>
          <w:t>anatomia.patologica@univr.it</w:t>
        </w:r>
      </w:hyperlink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0492905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omia.patologica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08:00Z</dcterms:created>
  <dc:creator>Paola</dc:creator>
  <dc:description/>
  <cp:keywords/>
  <dc:language>en-US</dc:language>
  <cp:lastModifiedBy>pnatale</cp:lastModifiedBy>
  <cp:lastPrinted>2005-04-27T15:20:00Z</cp:lastPrinted>
  <dcterms:modified xsi:type="dcterms:W3CDTF">2008-02-19T08:48:00Z</dcterms:modified>
  <cp:revision>26</cp:revision>
  <dc:subject/>
  <dc:title>Università degli Studi di Verona</dc:title>
</cp:coreProperties>
</file>