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60272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V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2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 xml:space="preserve">Chirurgia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maxillo - faccial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ier Francesco Noci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2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rso di Chirurgia Maxillo-facciale si propone di sottolineare l’importanza della diagnosi precoce del carcinoma del cavo orale; di delineare i fondamenti della correzione chirurgia delle dismorfosi cranio-maxillo-facciali e di individuare i principali rilievi semeiologici della traumatologia del distretto maxillo-facciale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cessi, flemmoni odontogeni: clinica, diagnosi radiologica, trattamento medico e chirurgico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umatologia oro-maxillo-facciale: clinica, diagnosi, trattament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lesioni neoplastiche odontogene-non odontogene mascellari e della mucosa del cavo or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iche di asportazione chirurgica delle lesioni semplici del cavo orale (biopsie, leucoplachie, eritroplachi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tomia chirurgica del coll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i differenziali nelle linfoadenomegalie laterocervic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svuotamenti latero-cervical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niche di ricostruzione oro-maxillo-facciale nella chirurgia oncologic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strazione osteogenetica oro-maxillo-faccial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Programma in forma estesa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le e/o scrit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usati, Se senna - Chirurgia delle deformità mascellari- Ed. Masson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zzi, Modica, Gombos, Masi, Vallett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ologia speciale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ES- Edizioni Scientifiche Firenz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izioni Minerva Italica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 xml:space="preserve">Ricevimento studenti: </w:t>
      </w:r>
      <w:r>
        <w:rPr>
          <w:rFonts w:cs="Tahoma" w:ascii="Tahoma" w:hAnsi="Tahoma"/>
          <w:sz w:val="20"/>
          <w:szCs w:val="20"/>
        </w:rPr>
        <w:t xml:space="preserve">Su appuntamento tel. 045 8074251 presso Sez. di Chirurgia Maxillo-Facciale e Odontostomatologia Dipartimento di Scienze- Morfologico- Biomediche  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sz w:val="20"/>
          <w:szCs w:val="20"/>
        </w:rPr>
        <w:t>luogo:</w:t>
      </w:r>
      <w:r>
        <w:rPr>
          <w:rFonts w:cs="Tahoma" w:ascii="Tahoma" w:hAnsi="Tahoma"/>
          <w:sz w:val="20"/>
          <w:szCs w:val="20"/>
        </w:rPr>
        <w:t xml:space="preserve"> Sez. di Chirurgia Maxillo-Facciale e Odontostomatologia Dipartimento di Scienze- Morfologico- Biomediche   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giorno</w:t>
      </w:r>
      <w:r>
        <w:rPr>
          <w:rFonts w:cs="Tahoma" w:ascii="Tahoma" w:hAnsi="Tahoma"/>
          <w:sz w:val="20"/>
          <w:szCs w:val="20"/>
        </w:rPr>
        <w:t xml:space="preserve"> Su appuntamen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rario</w:t>
      </w:r>
      <w:r>
        <w:rPr>
          <w:rFonts w:cs="Tahoma" w:ascii="Tahoma" w:hAnsi="Tahoma"/>
          <w:sz w:val="20"/>
          <w:szCs w:val="20"/>
        </w:rPr>
        <w:t xml:space="preserve"> Su appuntamento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045 807425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0:00Z</dcterms:created>
  <dc:creator> </dc:creator>
  <dc:description/>
  <dc:language>en-US</dc:language>
  <cp:lastModifiedBy>ospite</cp:lastModifiedBy>
  <cp:lastPrinted>2005-03-10T12:46:00Z</cp:lastPrinted>
  <dcterms:modified xsi:type="dcterms:W3CDTF">2005-11-24T10:36:00Z</dcterms:modified>
  <cp:revision>4</cp:revision>
  <dc:subject/>
  <dc:title>Corsi di Insegnamento</dc:title>
</cp:coreProperties>
</file>