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Radiologia Medica per Immagini e Rad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logia umana, Biologia e Gene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onica Motte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3,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Biologia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Monica Mottes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 xml:space="preserve">Fornire conoscenze di biologia umana in una visione evoluzionistica con particolare riferiemnto ai processi molecolari e cellulari comuni a tutti gli organismi viventi. Fornire le conoscenze sulla trasmissione dell’informazione genetica per  saper riconoscere  caratteri ereditari normali e patologici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80"/>
                <w:sz w:val="20"/>
                <w:szCs w:val="20"/>
              </w:rPr>
              <w:t xml:space="preserve">Procarioti ed eucarioti; DNA: struttura, funzione, replicazione; Il flusso informazionale: trascrizione e traduzione. </w:t>
            </w:r>
          </w:p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80"/>
                <w:sz w:val="20"/>
                <w:szCs w:val="20"/>
              </w:rPr>
              <w:t>Mutazioni, agenti mutageni. Mutazioni somatiche e cancro. Riproduzione sessuata. Determinazione genetica del sesso. Cariotipo umano normale e patologico. Leggi di Mendel.  Ereditarietà mendeliana nell’uomo. Cenni a malattie genetiche di particolare interesse. Caratteri multifattorial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o sviluppo del pensiero biologico moderno, le idee fondamentali </w:t>
      </w:r>
    </w:p>
    <w:p>
      <w:pPr>
        <w:pStyle w:val="Normal"/>
        <w:rPr>
          <w:color w:val="000080"/>
        </w:rPr>
      </w:pPr>
      <w:r>
        <w:rPr>
          <w:color w:val="000080"/>
        </w:rPr>
        <w:t>Biologia generale dei procarioti. Rapporti fra procarioti e gli altri organismi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a cellula eucariotica: aspetti generali. Il ciclo cellulare e la sua regolazione. </w:t>
      </w:r>
    </w:p>
    <w:p>
      <w:pPr>
        <w:pStyle w:val="Normal"/>
        <w:rPr>
          <w:color w:val="000080"/>
        </w:rPr>
      </w:pPr>
      <w:r>
        <w:rPr>
          <w:color w:val="000080"/>
        </w:rPr>
        <w:t>L'identificazione del materiale genetico. Le basi molecolari dell’informazione ereditaria. Caratteristiche del DNA, Il modello di Watson e Crick. La replicazione del DNA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lusso dell’informazione genica. Trascrizione, traduzione: decifrazione del codice genetico. Regolazione dell’espressione genica nei procarioti e negli eucarioti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I geni degli eucarioti sono discontinui : il processamento del’RNA messaggero (splicing). </w:t>
      </w:r>
    </w:p>
    <w:p>
      <w:pPr>
        <w:pStyle w:val="Normal"/>
        <w:rPr>
          <w:color w:val="000080"/>
        </w:rPr>
      </w:pPr>
      <w:r>
        <w:rPr>
          <w:color w:val="000080"/>
        </w:rPr>
        <w:t>L'architettura del genoma negli eucarioti: i cromosomi. Cariotipo umano normale e patologico. Anomalie di numero e struttura</w:t>
      </w:r>
    </w:p>
    <w:p>
      <w:pPr>
        <w:pStyle w:val="Normal"/>
        <w:rPr>
          <w:color w:val="000080"/>
        </w:rPr>
      </w:pPr>
      <w:r>
        <w:rPr>
          <w:color w:val="000080"/>
        </w:rPr>
        <w:t>Il dosaggio genico e l’inattivazione del cromosoma X nei mammiferi, la determinazione del sesso nell’embrione (SRY e DAX1).</w:t>
      </w:r>
    </w:p>
    <w:p>
      <w:pPr>
        <w:pStyle w:val="Normal"/>
        <w:rPr>
          <w:color w:val="000080"/>
        </w:rPr>
      </w:pPr>
      <w:r>
        <w:rPr>
          <w:color w:val="000080"/>
        </w:rPr>
        <w:t>Le mutazioni. I vari tipi e i meccanismi che le determinano. Preadattatività delle mutazioni</w:t>
      </w:r>
    </w:p>
    <w:p>
      <w:pPr>
        <w:pStyle w:val="Normal"/>
        <w:rPr>
          <w:color w:val="000080"/>
        </w:rPr>
      </w:pPr>
      <w:r>
        <w:rPr>
          <w:color w:val="000080"/>
        </w:rPr>
        <w:t>Mutazioni spontanee. Mutagenesi da agenti chimici e fisici. Meccanismi di riparazione del DNA</w:t>
      </w:r>
    </w:p>
    <w:p>
      <w:pPr>
        <w:pStyle w:val="Normal"/>
        <w:rPr>
          <w:color w:val="000080"/>
        </w:rPr>
      </w:pPr>
      <w:r>
        <w:rPr>
          <w:bCs/>
          <w:color w:val="000080"/>
        </w:rPr>
        <w:t xml:space="preserve">Mutazioni somatiche e cancro. </w:t>
      </w:r>
    </w:p>
    <w:p>
      <w:pPr>
        <w:pStyle w:val="Normal"/>
        <w:rPr>
          <w:color w:val="000080"/>
        </w:rPr>
      </w:pPr>
      <w:r>
        <w:rPr>
          <w:color w:val="000080"/>
        </w:rPr>
        <w:t>Riproduzione sessuata: meiosi, crossing-over, gametogenesi nell’uom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Gli esperimenti di G.Mendel. Le leggi dell'ereditarietà, la segregazione degli alleli. L'assortimento indipendente dei geni. Associazione e ricombinazione. </w:t>
      </w:r>
    </w:p>
    <w:p>
      <w:pPr>
        <w:pStyle w:val="Normal"/>
        <w:rPr>
          <w:color w:val="000080"/>
        </w:rPr>
      </w:pPr>
      <w:r>
        <w:rPr>
          <w:color w:val="000080"/>
        </w:rPr>
        <w:t>Genetica dei gruppi sanguigni (ABO, Rh). Vari tipi di ereditarietà: autosomica dominante, autosomica recessiva, legata al sesso</w:t>
      </w:r>
    </w:p>
    <w:p>
      <w:pPr>
        <w:pStyle w:val="Normal"/>
        <w:ind w:right="428" w:hanging="0"/>
        <w:jc w:val="both"/>
        <w:rPr>
          <w:color w:val="000080"/>
        </w:rPr>
      </w:pPr>
      <w:r>
        <w:rPr>
          <w:color w:val="000080"/>
        </w:rPr>
        <w:t>Modalità di trasmissione delle malattie genetiche nell’uomo, esempi di malattie AD, AR, legate all’X.   Esempi di alberi genealogici. Predizione del rischio genetic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color w:val="000080"/>
        </w:rPr>
        <w:t>Caratteri complessi e Malattie multifattoriali. Esempi</w:t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ova scritta (quiz a scelta multipla + 1 domanda aperta)  e colloquio orale. Contestuale alle altre materie di corso integrato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-Elementi di Biologia e Genetica.  Purves, Sadava et al., II ed. italiana. Zanichelli (Bologna), 2005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-Biologia &amp; Genetica.  Chieffi, Dolfini, et al., III ed. Edises (Napoli), 2006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2-14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zione di Biologia e Genetica, Istituti Biologici, strada Le Grazie, VR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/8027184/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/ 802718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onica.mottes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8493125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07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9-03T10:07:00Z</dcterms:modified>
  <cp:revision>2</cp:revision>
  <dc:subject/>
  <dc:title>Corsi di Insegnamento</dc:title>
</cp:coreProperties>
</file>