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unificat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-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IABILITAZIONE APPLICATA ALLE MALATTIE OSTEOARTICOLA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REUMAT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 GATTI DAVID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0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Far conoscere le basi anatomofunzionali delle strutture osteo-articolari e muscolo-scheletriche, i principi  fisiopatologici delle malattie reumatiche, la semeiotica elementare e i principi di diagnostica differenziale, la classificazione e l’epidemiologia delle principali malattie reumatiche specie di quelle più suscettibili di trattamento fisio e chinesiterapico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Basi anatomofunzionali, fisiopatologiche e caratteri clinici e diagnostici delle reumopati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lassificazione, epidemiologia, fattori di rischio delle principali patologie reumatologiche, distinzione tra patologie infiammatorie e degenerative, acute e croniche. Approccio terapeutico farmacologico e non farmacologico, approccio fisioterapico e chinesiologico 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basi anatomofunzionali delle diverse strutture articolari e muscolo-scheletriche: struttura e cellule dei tessuti connettivi; struttura e funzione delle articolazioni; struttura e rimodellamento del tessuto osse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basi fisiopatologiche delle malattie reumatiche: i processi infiammatori, degenerativi, dismetabolici, immunologici, infettivi, genetici, psicosomatic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principali sintomi e segni nelle malattie reumatiche: dolore, dolorabilità, impaccio doloroso, debolezza e affaticabilità, rossore e calore, tumefazione, limitazione del movimento, instabilità, deformità, scrosci articolari, deficit vascolari. L’obiettività reumatologica elementare: ispezione, palpazione, valutazione del movimento, principali manovre semeiologiche, test funziona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principali indagini di laboratorio e di diagnostica strumentale in reumatologi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a classificazione, a grandi linee, delle varie malattie reumatiche e le  informazioni epidemiologiche essenzia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condizioni di rischio e le principali manifestazioni radiologiche e cliniche dell’osteoporosi; le differenze con le altre più frequenti malattie dell’oss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principali caratteristiche anatomo-patologiche e cliniche dell’artrosi ed il suo inquadramento su base eziologica e di localizzazione; l’inquadramento essenziale di altre malattie degenerative articolari o peri-articolar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principali elementi anatomo-patologici, diagnostici, clinici e prognostici dell’artrite reumatoid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manifestazioni cliniche distintive delle principali artriti siero-negative ed in particolare delle spondiloartri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li elementi distintivi delle affezioni osteoarticolari batteriche e delle artriti da microcristal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principali manifestazioni articolari, cutanee e viscerali del lupus eritematoso sistemico e delle altre principali connettiviti (sclerodermia, dermatomiosite, sindrome di Sjogren, vasculiti, polimialgia reumatica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caratteristiche distintive della sindrome fibromialgica e dei reumatismi extrarticolari localizzati;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Arial" w:hAnsi="Arial"/>
          <w:iCs/>
          <w:sz w:val="20"/>
          <w:szCs w:val="20"/>
        </w:rPr>
        <w:t>le possibili manifestazioni osteoarticolari in corso di altre frequenti malatti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pense fornite dal docente, “malattie reumatiche” Todesco Gambari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color w:val="000080"/>
          <w:sz w:val="20"/>
          <w:szCs w:val="20"/>
        </w:rPr>
        <w:t>McGraw-Hill Libri Italia srl, Milan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uogo: Riabilitazione Reumatologica, Ospedale valeggio S/M, via Ospedale sn, Valeggio S/M, Verona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iorno: mercoledì</w:t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rario: 11-1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0"/>
          <w:szCs w:val="20"/>
        </w:rPr>
        <w:t>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 </w:t>
      </w:r>
      <w:r>
        <w:rPr>
          <w:rFonts w:cs="Arial" w:ascii="Arial" w:hAnsi="Arial"/>
          <w:color w:val="000080"/>
          <w:sz w:val="20"/>
          <w:szCs w:val="20"/>
        </w:rPr>
        <w:t>045-6338565</w:t>
      </w:r>
    </w:p>
    <w:p>
      <w:pPr>
        <w:pStyle w:val="Normal"/>
        <w:ind w:right="428" w:hanging="0"/>
        <w:jc w:val="both"/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iCs/>
          <w:color w:val="000080"/>
          <w:sz w:val="20"/>
          <w:szCs w:val="20"/>
        </w:rPr>
        <w:t xml:space="preserve">FAX  </w:t>
      </w:r>
      <w:r>
        <w:rPr>
          <w:rFonts w:cs="Arial" w:ascii="Arial" w:hAnsi="Arial"/>
          <w:color w:val="000080"/>
          <w:sz w:val="20"/>
          <w:szCs w:val="20"/>
        </w:rPr>
        <w:t>045-795200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-mail: davide.gatt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eastAsia="Maiandra GD" w:cs="Maiandra GD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26350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15:00Z</dcterms:created>
  <dc:creator>.</dc:creator>
  <dc:description/>
  <cp:keywords/>
  <dc:language>en-US</dc:language>
  <cp:lastModifiedBy>Valeggio</cp:lastModifiedBy>
  <cp:lastPrinted>2005-03-10T12:46:00Z</cp:lastPrinted>
  <dcterms:modified xsi:type="dcterms:W3CDTF">2007-08-27T08:15:00Z</dcterms:modified>
  <cp:revision>2</cp:revision>
  <dc:subject/>
  <dc:title>Corsi di Insegnamento</dc:title>
</cp:coreProperties>
</file>