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31603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atistica Med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iuseppe Verl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persegue il fine d’introdurre gli strumenti teorici elementari della Medicina quantitativa. Il percorso didattico si propone di preparare gli studenti a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vere, interpretare e comunicare in modo appropriato le informazioni raccolte su un collettivo di pazienti (o altre unità sperimental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tare l'affidabilità delle misurazioni effettuate in ambito biomedico, in termini di sensibilità, specificità, accuratezza e preci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izzare le osservazioni effettuate su un numero limitato di soggetti alla popolazione di origine mediante tecniche inferenziali element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ere in modo critico degli articoli di ambito biomedico.</w:t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roduzione: Scopo della statistica in Medicina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istica descrittiva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ità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erenza statistica</w:t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Tahoma" w:ascii="Tahoma" w:hAnsi="Tahoma"/>
          <w:b/>
          <w:bCs/>
          <w:szCs w:val="20"/>
        </w:rPr>
        <w:t>Introduzione</w:t>
      </w:r>
      <w:r>
        <w:rPr>
          <w:rFonts w:cs="Tahoma" w:ascii="Tahoma" w:hAnsi="Tahoma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ogica del test d'ipotesi: ipotesi nulla e ipotesi alternativa; errore del I e del II tip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 di Studen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lazione e regress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ame è scritto e costituito da test a scelta multipla ed esercizi con risposta liber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ton T (1991) Statistica Medica. Piccin: Padov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itage P, Berry G (1996) Statistica Medica - Metodi statistici per la ricerca in medicina. McGraw-Hill Libri Italia srl: Milan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lato G, Zanolin ME (2000) Esercizi di Statistica Medica, Informatica ed Epidemiologia. Editrice Libreria Cortina Vero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ulteriori approfondim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ltman DG (1991) Practical statistics for medical research. </w:t>
      </w:r>
      <w:r>
        <w:rPr>
          <w:rFonts w:cs="Tahoma" w:ascii="Tahoma" w:hAnsi="Tahoma"/>
          <w:sz w:val="20"/>
          <w:szCs w:val="20"/>
          <w:lang w:val="en-GB"/>
        </w:rPr>
        <w:t>Chapman &amp; Hall: London.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edì dalle ore 14.00 alle ore 15.00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4:00Z</dcterms:created>
  <dc:creator> </dc:creator>
  <dc:description/>
  <dc:language>en-US</dc:language>
  <cp:lastModifiedBy>ospite</cp:lastModifiedBy>
  <cp:lastPrinted>2005-05-13T12:20:00Z</cp:lastPrinted>
  <dcterms:modified xsi:type="dcterms:W3CDTF">2005-11-18T10:14:00Z</dcterms:modified>
  <cp:revision>2</cp:revision>
  <dc:subject/>
  <dc:title>Corsi di Insegnamento</dc:title>
</cp:coreProperties>
</file>