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Marco Colomba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8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Vladia Monsurr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6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>
          <w:szCs w:val="20"/>
        </w:rPr>
      </w:pPr>
      <w:r>
        <w:rPr>
          <w:szCs w:val="20"/>
        </w:rPr>
        <w:t>Inquadramento della funzione del sistema immunitario in salute e in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immunitarie applicate alla terapia delle allergie e degli immunodefic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munità innata e acquisita. Anatomia, citologia e biochimica del sistema immunitario: organi linfoidi, cellule (linfociti, cellule dendritiche, macrofagi, granulociti), molecole (Immunoglobuline, T cell receptor, molecole MHC, molecole costimolatorie). Recettori cellulari, Toll Like Receptors (TLR). Processazione e presentazione dell’antigene. Risposta immunitaria cellulo-mediata ed umorale. Il sistema del complemento. Citochine, chemochine e cooperazione cellulare. Difesa contro le infezioni. Tolleranza immunologica. Reazioni da ipersensibilità. Malattie autoimmuni. Immunodeficit. Immunità e tumori. Principi di Immunoterapia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prova scritta, con domande a scelta multip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econda prova orale, a cui si accede solo se superato il test scrit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.A. JANEWAY, P. TRAVERS, M. WALPORT, M.J. SHLOMCHIK, </w:t>
      </w:r>
      <w:r>
        <w:rPr>
          <w:rFonts w:cs="Arial" w:ascii="Arial" w:hAnsi="Arial"/>
          <w:b/>
          <w:sz w:val="20"/>
          <w:szCs w:val="20"/>
          <w:lang w:val="en-GB"/>
        </w:rPr>
        <w:t>Immunobiologia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PICCIN Nuova Libraria S.p.A. – Padova,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ITT, </w:t>
      </w:r>
      <w:r>
        <w:rPr>
          <w:rFonts w:cs="Arial" w:ascii="Arial" w:hAnsi="Arial"/>
          <w:sz w:val="20"/>
          <w:szCs w:val="20"/>
          <w:lang w:val="en-GB"/>
        </w:rPr>
        <w:t xml:space="preserve">BROSTOFF, MALE, </w:t>
      </w:r>
      <w:r>
        <w:rPr>
          <w:rFonts w:cs="Arial" w:ascii="Arial" w:hAnsi="Arial"/>
          <w:b/>
          <w:sz w:val="20"/>
          <w:szCs w:val="20"/>
          <w:lang w:val="en-GB"/>
        </w:rPr>
        <w:t>Immunology</w:t>
      </w:r>
      <w:r>
        <w:rPr>
          <w:rFonts w:cs="Arial" w:ascii="Arial" w:hAnsi="Arial"/>
          <w:sz w:val="20"/>
          <w:szCs w:val="20"/>
          <w:lang w:val="en-GB"/>
        </w:rPr>
        <w:t xml:space="preserve">,  sixth edition. </w:t>
      </w:r>
      <w:r>
        <w:rPr>
          <w:rFonts w:cs="Arial" w:ascii="Arial" w:hAnsi="Arial"/>
          <w:sz w:val="20"/>
          <w:szCs w:val="20"/>
        </w:rPr>
        <w:t>Mosby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K. ABBAS, A. H. LICHTMAN, J.S. POBER, </w:t>
      </w:r>
      <w:r>
        <w:rPr>
          <w:rFonts w:cs="Arial" w:ascii="Arial" w:hAnsi="Arial"/>
          <w:b/>
          <w:sz w:val="20"/>
          <w:szCs w:val="20"/>
        </w:rPr>
        <w:t>Immunologia cellulare e molecolar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edizione, PICCIN Nuova Libraria S.p.A., Padova, 2002 (Euro. 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Dott.ssa Vladia Monsurr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12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160289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4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9-25T09:43:00Z</dcterms:modified>
  <cp:revision>4</cp:revision>
  <dc:subject/>
  <dc:title>Università degli Studi di Verona</dc:title>
</cp:coreProperties>
</file>