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GIENE DENT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 di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I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MICROBIOLOGIA E MICROBIOLOGIA    CLINICA               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ssa Caterina Signor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Obiettivi del cors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Familiarizzare lo studente con i concetti di base riguardanti il mondo dei microrganismi e del loro ruolo come agenti di patologie infettive. Conoscenza del ruolo dei microrganismi in importanti e diffuse patologie del cavo orale quali la carie e la malattia parodontale</w:t>
            </w:r>
            <w:r>
              <w:rPr>
                <w:rFonts w:eastAsia="Arial Unicode MS" w:cs="Maiandra GD;Century Gothic" w:ascii="Maiandra GD;Century Gothic" w:hAnsi="Maiandra GD;Century Gothic"/>
                <w:color w:val="333399"/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sintetica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La biologia dei microrganismi (batteri, virus, miceti e protozoi) e la loro azione patogen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I meccanismi d’azione e di resistenza degli antibiot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Microbiologia del cavo orale: microrganismi residenti del cavo orale e meccanismi dell’azione patogena di odonto- e parodontopatogeni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copi della microbiologia. Inquadramento dei microrganismi nel mondo dei vivent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Funghi e protozoi: cenn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Struttura della cellula batterica. Modalità di moltiplicazione e coltivazione dei batter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Virus: architettura e classificazione. Metodi di coltivazione dei virus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Cenni sui meccanismi di replicazione dei virus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atogenicità e virulenza dei batteri. Patogeni convenzionali e patogeni condizional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Gli opportunisti. Meccanismi dell’azione patogena dei batter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Meccanismi dell’azione patogena dei virus. Quadri di infezioni localizzata, generalizzata, silente, persistente, latente. L’oncogenesi virale. Cenni sulle infezioni lente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Antibiotici: definizioni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Meccanismo d’azione e classificazione dei principali antibiotici antibatteric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’antibiotico resistenza e le sue implicazioni in campo medico. L’antibiogramma. MIC ed MBC.   Antifungini ed antivirali.</w:t>
      </w:r>
    </w:p>
    <w:p>
      <w:pPr>
        <w:pStyle w:val="Normal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Batteriologia speciale: Streptococchi, Stafilococchi, Actinomiceti, Neisserie, Micobatteri,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Enterobatteri. Batteri sporigeni: genere Bacillus e genere Clostridium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Batteri anaerobi. Spirochete: treponemi, borrelie, leptospir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’ecologia del cavo orale. Fattori chimico-fisici che influenzano l’equilibrio dell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icroflora orale. L’aggregazione e le catene alimentari. La microflora oral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eastAsia="Maiandra GD;Century Gothic" w:cs="Maiandra GD;Century Gothic"/>
          <w:color w:val="333399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a placca dentale: composizione chimica e microbiologic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 xml:space="preserve">La carie: processo multifattoriale. Gli esperimenti di Stephan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 xml:space="preserve">Meccanismi d’azione dell’odontopatogeno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S. mutans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. Prevenzione della carie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alattie del parodonto (gengiviti e parodontiti): ruolo della microflora orale.</w:t>
      </w:r>
    </w:p>
    <w:p>
      <w:pPr>
        <w:pStyle w:val="Rientrocorpodeltesto2"/>
        <w:spacing w:lineRule="auto" w:line="240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genti eziologici delle parodontopatie. Meccanismi dell’azione patogena di batteri parodontopatoge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scessi dentali ed infezioni agli annessi buccali: meccanismi e agenti eziologic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L’endocardite batterica. Infezioni fungine a livello del cavo oral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Virologia speciale: Herpes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deno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o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rthomyxo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p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aramyxo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p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cornavirus, Coronavirus. I virus causa di epatite (HAV, HBV, HCV, HDV, HEV, HGV). I retrovirus: HIV ed AIDS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iagnosi microbiologica delle malattie sostenute da batteri e funghi.</w:t>
      </w:r>
    </w:p>
    <w:p>
      <w:pPr>
        <w:pStyle w:val="Rientrocorpodeltesto2"/>
        <w:spacing w:lineRule="auto" w:line="240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icrobiologia delle infezioni virali. La sierologia. La biologia molecolare nella diagnosi microbiologica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(questionario a scelta multipla)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7"/>
        </w:numPr>
        <w:rPr/>
      </w:pPr>
      <w:r>
        <w:rPr>
          <w:rFonts w:cs="Maiandra GD;Century Gothic" w:ascii="Maiandra GD;Century Gothic" w:hAnsi="Maiandra GD;Century Gothic"/>
          <w:sz w:val="22"/>
          <w:szCs w:val="22"/>
        </w:rPr>
        <w:t>P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. Marsh e M.V. Martin: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Microbiologia Odontoiatr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Traduzione della IV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  <w:vertAlign w:val="superscript"/>
        </w:rPr>
        <w:t>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edizione americana a cura del Prof. Polonelli; edito da UNI.NOVA  Parma.</w:t>
      </w:r>
    </w:p>
    <w:p>
      <w:pPr>
        <w:pStyle w:val="TextBody"/>
        <w:numPr>
          <w:ilvl w:val="0"/>
          <w:numId w:val="7"/>
        </w:numPr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M. La Placa: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Principi di Microbiologia Med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9° edizione. Società Editrice Esculapio. Bologna</w:t>
      </w:r>
    </w:p>
    <w:p>
      <w:pPr>
        <w:pStyle w:val="TextBody"/>
        <w:numPr>
          <w:ilvl w:val="0"/>
          <w:numId w:val="7"/>
        </w:numPr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Jawetz, Melnick, Adelberg’s.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Microbiologia med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22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  <w:vertAlign w:val="superscript"/>
        </w:rPr>
        <w:t>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edizione. Edito da Piccin 2003</w:t>
      </w:r>
      <w:r>
        <w:rPr>
          <w:rFonts w:cs="Maiandra GD;Century Gothic" w:ascii="Maiandra GD;Century Gothic" w:hAnsi="Maiandra GD;Century Gothic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icevimento student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:   </w:t>
      </w:r>
    </w:p>
    <w:p>
      <w:pPr>
        <w:pStyle w:val="TextBody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Previo appuntamento telefonico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Dipartimento di Patologia, Sezione di Microbiologia (I° piano, istituti biologici, blocco nuovo)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,  Università di Verona, Strada Le Grazie 8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195/802766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58460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terina.signoret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8255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;Century Gothic" w:hAnsi="Maiandra GD;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8:00Z</dcterms:created>
  <dc:creator>.</dc:creator>
  <dc:description/>
  <dc:language>en-US</dc:language>
  <cp:lastModifiedBy>Facoltà di Medicina</cp:lastModifiedBy>
  <cp:lastPrinted>2006-08-23T09:34:00Z</cp:lastPrinted>
  <dcterms:modified xsi:type="dcterms:W3CDTF">2006-08-31T10:14:00Z</dcterms:modified>
  <cp:revision>9</cp:revision>
  <dc:subject/>
  <dc:title>Corsi di Insegnamento</dc:title>
</cp:coreProperties>
</file>