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82358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giene dent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Rovereto- Al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 Semestre 1°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Anatomia, Fisiologia, istologia e biologia 1    CFU 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Prof. Andrea Sbarbat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ANATOMIA UM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Andrea Sbarb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4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generale di questo modulo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apparati del corpo umano con speciale riguardo all’apparato stomatognatic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GENE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generale per lo studente di questo modulo, che viene tenuto nel semestre propedeutico del primo anno di corso ed è comune a più Corsi di Laurea di area sanitaria,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 PARTICOLARI: ANATOMIA</w:t>
      </w:r>
    </w:p>
    <w:p>
      <w:pPr>
        <w:pStyle w:val="Heading8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genera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posizione anatomica di riferimen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e cavità toracica ed addominale nel loro complesso e la topografia degli organi ivi contenuti con i loro rapporti recipro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il concetto di livello organizzativo alle varie strutture corporee, dal livello macroscopico a quello ultrastruttura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osizione anatomica; la terminologia anatomica; termini direzionali e di posizione (mediale, laterale ecc.), terminologia regionale (assiale, perpendicolare ecc.), piani di sezione, anatomia topografica del tronco, concetto di livello di organizzazione (macroscopico, microscopico, ultrastrutturale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locomotore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ssa</w:t>
      </w:r>
    </w:p>
    <w:p>
      <w:pPr>
        <w:pStyle w:val="Heading1"/>
        <w:spacing w:lineRule="auto" w:line="360"/>
        <w:ind w:left="72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apere classificare le ossa ed indicarne nome, posizione nello scheletro ed essenziali caratteristiche morfologiche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Articolazioni</w:t>
      </w:r>
    </w:p>
    <w:p>
      <w:pPr>
        <w:pStyle w:val="Heading2"/>
        <w:spacing w:lineRule="auto" w:line="360"/>
        <w:ind w:left="1008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apere classificare le articolazioni e descrivere la morfologia delle articolazioni mobili, con specifico riferimento alle grandi articolazioni sinoviali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uscol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scheletro, articolazioni, muscoli.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cardiovascolare e linfatico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•</w:t>
      </w:r>
      <w:r>
        <w:rPr>
          <w:rFonts w:cs="Arial" w:ascii="Arial" w:hAnsi="Arial"/>
          <w:sz w:val="20"/>
          <w:szCs w:val="20"/>
          <w:u w:val="none"/>
        </w:rPr>
        <w:t>Descrivere la struttura generale circolo sanguigno e la struttura generale dei vasi; saper definire arteria e vena.</w:t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  <w:u w:val="none"/>
        </w:rPr>
        <w:t>•</w:t>
      </w:r>
      <w:r>
        <w:rPr>
          <w:rFonts w:cs="Arial" w:ascii="Arial" w:hAnsi="Arial"/>
          <w:sz w:val="20"/>
          <w:szCs w:val="20"/>
          <w:u w:val="none"/>
        </w:rPr>
        <w:t>Cu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sede e forma generale del cuore, la sua localizzazione ed orientamento nel torace ed i principali rapporti con gli organi circostan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crivere il pericardio ed indicarne la funzi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crivere struttura e funzione delle tre tonache interne della parete cardia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lustrare il percorso del sangue nel cuor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re le valvole cardiache e indicare la loro sede, funzione e meccanismi di funziona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l’origine delle arterie coronarie, il nome e distribuzione nel cuore dei loro rami principal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l sistema di conduzione del cuo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i sanguign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are la struttura e la funzione dei tre principali tipi di arter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a struttura delle vene e differenziarle dalle arter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 struttura e funzione dei capillar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ustrare il percorso del sangue nel circolo polmonare spiegando il ruolo funzionale del piccolo circol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re e localizzare le grandi arterie e vene della circolazione generale con i principali organi irrora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struttura e funzione del sistema portale epatico ed ipofis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atomia sistematica di cuore e arterie coronarie, pericardio, va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Vasi linfatici e organi linfoid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a struttura dei vasi linfatici e la loro fun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la sede di origine della linfa, i suoi sistemi di trasporto e il dotto toracic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a composizione cellulare del tessuto linfoide e la funzione dei principali tipi cellulari e nominare i principali organi linfoid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struttura e principali funzioni del linfonodo e la sede delle grandi stazioni (gruppi) linfonoda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sede, rapporti e struttura macroscopica e microscopica della milz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sede, rapporti e struttura macroscopica e  microscopica del timo, con particolare riguardo alla maturazione dei linfociti 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ellule dell’immunità; i linfonodi e i vasi linfatici; la milza; il timo; il tessuto linfoide associato alle muco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respirato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aeree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ziare le vie aeree dal polmone con le rispettive funzioni (conduzione e respirazione)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crivere le basi strutturali della </w:t>
      </w:r>
      <w:r>
        <w:rPr>
          <w:rFonts w:cs="Arial" w:ascii="Arial" w:hAnsi="Arial"/>
          <w:i/>
          <w:iCs/>
          <w:sz w:val="20"/>
          <w:szCs w:val="20"/>
        </w:rPr>
        <w:t>clearance</w:t>
      </w:r>
      <w:r>
        <w:rPr>
          <w:rFonts w:cs="Arial" w:ascii="Arial" w:hAnsi="Arial"/>
          <w:sz w:val="20"/>
          <w:szCs w:val="20"/>
        </w:rPr>
        <w:t xml:space="preserve"> muco ciliar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movimenti della laringe nella deglutizione e nella fonazione in rapporto alla struttura dell’org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mone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e caratteristiche ultrastrutturali essenziali del polmone in quanto necessarie alla comprensione della funzione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a struttura della membrana respiratoria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l sacco pleurico in rapporto con il polmone e gli altri organi toracici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e basi strutturali della meccanica respiratoria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ind w:left="432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vie aeree e polmone; pleura; muscoli respiratori.</w:t>
      </w:r>
    </w:p>
    <w:p>
      <w:pPr>
        <w:pStyle w:val="Normal"/>
        <w:spacing w:lineRule="auto" w:line="360"/>
        <w:ind w:left="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288" w:hanging="0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Apparato urinario e della riproduzione</w:t>
      </w:r>
      <w:r>
        <w:rPr>
          <w:rFonts w:cs="Arial" w:ascii="Arial" w:hAnsi="Arial"/>
          <w:sz w:val="20"/>
          <w:szCs w:val="20"/>
          <w:u w:val="none"/>
        </w:rPr>
        <w:t>.</w:t>
      </w:r>
    </w:p>
    <w:p>
      <w:pPr>
        <w:pStyle w:val="Heading1"/>
        <w:spacing w:lineRule="auto" w:line="360"/>
        <w:ind w:left="288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▪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Rene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ziare il rene dalle vie urinarie con le rispettive funzioni (produzione ed escrezione dell’urina)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’anatomia macroscopica e microscopica del rene e dei suoi rapporti con gli organi circostanti.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schematicamente il percorso del sangue nel rene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 urinar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Rientrocorpodeltesto3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▪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 riproduttivi maschili e femmini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principali eventi cellulari della spermatogenesi, con particolare riguardo alle tappe della meios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e tappe essenziali della maturazione follicolare e le variazioni strutturali della gonade femminile, dell’utero e della vagina durante il ciclo ovaric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a morfologia macroscopica e microscopica della ghiandola mammar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rene, vie urinarie, organi genitali maschili e femminili, ghiandola mammar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nervoso e organi dei sens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 nervoso centrale (encefalo e midollo spinale)</w:t>
      </w:r>
    </w:p>
    <w:p>
      <w:pPr>
        <w:pStyle w:val="Rientro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 nervoso periferico.</w:t>
      </w:r>
    </w:p>
    <w:p>
      <w:pPr>
        <w:pStyle w:val="Rientrocorpodeltesto3"/>
        <w:spacing w:lineRule="auto" w:line="360"/>
        <w:ind w:left="57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▪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stema nervoso autonomo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a morfologia complessiva del sistema nervoso centrale e periferico, nonchè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re e localizzare: sostanza bianca e grigia, lobi cerebrali, principali scissure cerebrali, principali aree cerebrali, gangli spinali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e caratteristiche morfo-funzionali essenziali del sistema nervoso autonomo.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Organi di senso speciale; descrivere sede e caratteristiche morfologiche essenziali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h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osa olfat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ci gustativ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udi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equilib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ede e caratteristiche morfologiche essenziali di: organo della vista, organo dell’udito, organo dell’equilibrio, organo del gusto, mucosa olfattiv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sistema nervoso centrale e periferico e degli organi dei sen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pparato digerente.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anale alimentare.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Ghiandole annesse al canale alimentare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la struttura complessiva dell’apparato fra organi del canale alimentare ed organi annessi (ad es. fegato, pancreas, ghiandole salivari)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principali rapporti esistenti fra gli organi dell’apparato e gli organi circostanti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e descrivere i quattro strati della parete del canale alimentare e la rispettiva funzione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la sede di produzione e il ruolo regolatore dei principali ormoni locali prodotti nello stomaco e nell’intestino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le principali funzioni degli organi dell’apparato digerente in rapporto alla struttura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 rapporti del canale alimentare dalla bocca all’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 rapporti delle ghiandole annesse al canale alimentare.</w:t>
      </w:r>
    </w:p>
    <w:p>
      <w:pPr>
        <w:pStyle w:val="Heading1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ute ed annessi cutanei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ndicare gli strati della cute e la loro funzione in immediato rapporto alla struttura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ndicare i fattori che contribuiscono a dare il normale colorito alla cute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escrivere in modo essenziale le principali appendici cutanee e la loro funzione di base, con particolare riguardo alle ghiandole.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1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di epidermide, derma, sottocutaneo, annessi cutanei (peli, ghiandole sebacee, ghiandole sudoripare, unghi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Ghiandole endocr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differenze fra controllo endocrino e nervoso delle funzioni corpore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i principali organi endocrini, localizzandoli con precisione nel cor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’ipofisi e le relazioni morfologiche e funzionali fra ipotalamo ed ipof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gli ormoni ipofisari e i loro principali organi bersaglio, distinguendo fra adenoipofisi e neuroipof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il surrene, indicando inoltre l’origine embriologica delle sue parti (corticale e midollare) in relazione ai diversi ormoni rilasci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sede di cellule a secrezione endocrina fuori dagli organi endocrini propriamente det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Morfologia e rapporti delle ghiandole endocrine. Cellule del sistema endocrino diffus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 SPECIF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descrivere in dettaglio l’apparato stomatogna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 elaborato scitto con domande aperte</w:t>
      </w:r>
    </w:p>
    <w:p>
      <w:pPr>
        <w:pStyle w:val="Normal"/>
        <w:widowControl w:val="false"/>
        <w:spacing w:lineRule="auto" w:line="360"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  <w:r>
        <w:rPr>
          <w:rFonts w:cs="Arial" w:ascii="Arial" w:hAnsi="Arial"/>
          <w:sz w:val="20"/>
          <w:szCs w:val="20"/>
        </w:rPr>
        <w:t>Anatomia Umana Normale, A. Sbarbati, 2003,Sorbon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Sezione di Anatomia ed Istologia Università di Verona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e orario: a richiest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155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02716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ndrea.sbarbati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7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drea.sbarbat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31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5-23T10:33:00Z</dcterms:modified>
  <cp:revision>1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48894</vt:r8>
  </property>
  <property fmtid="{D5CDD505-2E9C-101B-9397-08002B2CF9AE}" pid="3" name="_AuthorEmail">
    <vt:lpwstr>Daniela.Scandali@apss.tn.it</vt:lpwstr>
  </property>
  <property fmtid="{D5CDD505-2E9C-101B-9397-08002B2CF9AE}" pid="4" name="_AuthorEmailDisplayName">
    <vt:lpwstr>Scandali Daniela</vt:lpwstr>
  </property>
  <property fmtid="{D5CDD505-2E9C-101B-9397-08002B2CF9AE}" pid="5" name="_EmailSubject">
    <vt:lpwstr>schede</vt:lpwstr>
  </property>
  <property fmtid="{D5CDD505-2E9C-101B-9397-08002B2CF9AE}" pid="6" name="_PreviousAdHocReviewCycleID">
    <vt:r8>-1423982810</vt:r8>
  </property>
  <property fmtid="{D5CDD505-2E9C-101B-9397-08002B2CF9AE}" pid="7" name="_ReviewingToolsShownOnce">
    <vt:lpwstr/>
  </property>
</Properties>
</file>