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pedeutica alla riabilitazione neonatale e dell’età evoluti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ranco Pajno Ferrar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GINECOLOGIA E OSTETRIC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FRANCO D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</w:t>
      </w:r>
      <w:r>
        <w:rPr>
          <w:rFonts w:cs="Arial" w:ascii="Maiandra GD;Century Gothic" w:hAnsi="Maiandra GD;Century Gothic"/>
          <w:b/>
          <w:color w:val="FF0000"/>
          <w:sz w:val="22"/>
          <w:szCs w:val="22"/>
        </w:rPr>
        <w:t>° 3 righe max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56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:</w:t>
            </w:r>
          </w:p>
          <w:p>
            <w:pPr>
              <w:pStyle w:val="Normal"/>
              <w:spacing w:lineRule="auto" w:line="360"/>
              <w:ind w:right="56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-Consentire al futuro fisioterapista di orientarsi e poter interloquire in merito alle metodiche relative al controllo della fertilità,alla sterilità di coppia ella prevenzione oncologica in ambito ginecologico.</w:t>
            </w:r>
          </w:p>
          <w:p>
            <w:pPr>
              <w:pStyle w:val="Normal"/>
              <w:spacing w:lineRule="auto" w:line="360"/>
              <w:ind w:right="56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-Saper diagnosticare le principali anomalie di  disposizione dell’apparato genitale interno ed esterno, </w:t>
            </w:r>
          </w:p>
          <w:p>
            <w:pPr>
              <w:pStyle w:val="Normal"/>
              <w:ind w:right="56" w:hanging="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nonchè conoscere i fattori favorenti e consoni a tali  patologi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in forma sintetica (n°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4 righe max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2" w:hanging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tomia dell’apparato genitale femminile e maschil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2" w:hanging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isiologia dell’apparato genitale femminile e masch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2" w:hanging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agnostica e ginec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2" w:hanging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ntrollo della fert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32" w:hanging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terilità di copp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tomie di posizione dell’utero e prolasso genitale (fattori predisponenti  e causali; modalità di diagnostica , prevenzione tecniche mediche e chirurgiche di terapia, generalità relative alla riabilitazione del pavimento pelvico e alla correzione dell’incontinenza urinaria)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 trattamento medico e chirurgico delle anomalie dell’apparato genitale femminile e le modalità di approccio alla loro prevenzione e alla loro riabilitazione non possono prescindere dalla conoscenza delle basi anatomiche e funzionali di tale apparato. Soprattutto nell’ambito della prevenzione è indispensabile fornire informazioni adeguate circa il ruolo protogenetico della gravidanza, della modalità del parto,del periodo climaterico e di alcune patologie ginecologiche benigne (fibromi uterini, endometriosi,</w:t>
        <w:tab/>
        <w:t>flogosi pelviche, etc.)</w:t>
      </w:r>
    </w:p>
    <w:p>
      <w:pPr>
        <w:pStyle w:val="Normal"/>
        <w:spacing w:lineRule="auto" w:line="360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tecniche di riabilitazione del pavimento pelvico non costituiscono argomento specifico dell’insegnamento in questione,ma ricevono apposita trattazione nell’ambito del corso integrato.</w:t>
      </w:r>
    </w:p>
    <w:p>
      <w:pPr>
        <w:pStyle w:val="Normal"/>
        <w:spacing w:lineRule="auto" w:line="360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 ritiene opportuno fornire le nozioni essenziali relative alle metodiche per il controllo della fertilità (contraccezione), alle cause e modalità terapeutiche della sterilità coniugale, nonché le informazioni riguardanti la fisiopatologia della gravidanza e del parto.</w:t>
      </w:r>
    </w:p>
    <w:p>
      <w:pPr>
        <w:pStyle w:val="Normal"/>
        <w:spacing w:lineRule="auto" w:line="360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 quest’ultimo proposito, il programma di insegnamento propone la proiezione di una visione riguardante l’assistenza al parto vaginale con feto in presentazione cefalica e in presentazione podalica.</w:t>
      </w:r>
    </w:p>
    <w:p>
      <w:pPr>
        <w:pStyle w:val="Normal"/>
        <w:spacing w:lineRule="auto" w:line="360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immagini del filmato tendono soprattutto ad evidenziare il ruolo del perineo e del pavimento pelvico al momento dell’espulsione del fe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scritta e quiz basati sui contenuti didattici del corso +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ranco Diani –“Ginecologia”- Edizioni libreria Cortina, versione 2003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5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luogo:clinica ginecologica e ostetrica –Policlinico G.B.Rossi, 4° piano</w:t>
      </w:r>
    </w:p>
    <w:p>
      <w:pPr>
        <w:pStyle w:val="Normal"/>
        <w:ind w:left="220" w:right="425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 xml:space="preserve">giorno. Venerdi </w:t>
      </w:r>
    </w:p>
    <w:p>
      <w:pPr>
        <w:pStyle w:val="Normal"/>
        <w:ind w:right="425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orario:11-1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eastAsia="Maiandra GD;Century Gothic" w:cs="Maiandra GD;Century Gothic" w:ascii="Maiandra GD;Century Gothic" w:hAnsi="Maiandra GD;Century Gothic"/>
          <w:bCs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045--8074500</w:t>
      </w:r>
    </w:p>
    <w:p>
      <w:pPr>
        <w:pStyle w:val="Normal"/>
        <w:spacing w:lineRule="auto" w:line="360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FAX  045----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71976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3:00Z</dcterms:created>
  <dc:creator>.</dc:creator>
  <dc:description/>
  <cp:keywords/>
  <dc:language>en-US</dc:language>
  <cp:lastModifiedBy>Sandra</cp:lastModifiedBy>
  <cp:lastPrinted>2007-12-11T10:51:00Z</cp:lastPrinted>
  <dcterms:modified xsi:type="dcterms:W3CDTF">2007-12-11T09:53:00Z</dcterms:modified>
  <cp:revision>2</cp:revision>
  <dc:subject/>
  <dc:title>Corsi di Insegnamento</dc:title>
</cp:coreProperties>
</file>