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 di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logia clin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ssa Michela Rimond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ichela Rimon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ornire alcune nozioni teoriche generali sulla psicologia clinica, i principali disturbi psicologici e i vissuti psicologici dell’utent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muovere la capacità di riconoscimento di un disagio emotivo nell’ut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viluppare specifiche competenze comunicative per la creazione di una relazione di fiducia e collaborazione tra operatore ed utent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e obiettivi della psicologia clin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Nozioni di Psicopatolog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 comunicazione con l’utente e con gli altri operatori sanita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ncetto di malattia e il vissuto del paz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vissuto dell’operatore sanitari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sicologia clinica. Definizione e fondamenti teorici. Principi dei diversi approcci psicologici e psicoterapeutici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Nozioni di Psicopatologia. I principali disturbi psichiatrici e il disagio psicologico. La valutazione clinica dello stato psichico. Il colloquio come strumento conoscitivo in ambito sanitario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ncetto di malattia e il vissuto del paziente. Il modello biomedico e il modello biopsicosociale delle malattie. Il concetto di malattia. Lo stress. I segni di verbali e non verbali che denotano un disagio emotivo. Ansia e depressione in pazienti con problemi fisici. Il ruolo degli eventi stressanti e dei problemi sociali nel disagio emotivo e nelle malattie. Teorie e significati personali di malattia. Il locus of control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omunicazione con l’utente. Tecniche per la raccolta delle informazioni e la gestione della relazione. Le barriere comunicative, il flusso comunicativo, i “cue”, le tecniche d'intervista centrate sul medico e centrate sul paziente.. Come informare e motivare il paziente alla cura; modelli di interazione; abilità e competenze necessarie. Condivisione delle informazioni e negoziazion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omunicazione con gli altri operatori sanitari. Lavorare in gruppo: le difficoltà e le ricchezze. Essere assertivi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vissuto dell’operatore sanitario. Il fenomeno del burn out. Le difficoltà delle professioni d’aiuto. Esperienze stressanti degli operatori sanitari.</w:t>
      </w:r>
    </w:p>
    <w:p>
      <w:pPr>
        <w:pStyle w:val="Heading1"/>
        <w:rPr>
          <w:rFonts w:ascii="Maiandra GD;Century Gothic" w:hAnsi="Maiandra GD;Century Gothic" w:cs="Arial"/>
          <w:bCs w:val="false"/>
          <w:i/>
          <w:i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Cs w:val="false"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. Rossi. Psicologia clinica per le professioni sanitarie. Il Mulino, 2004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. Sanavio, C. Cornoldi. Psicologia Clinica. Il Mulino, 2001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urante il corso potrà essere fornito altro materiale sui temi trattati a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al termine della lezione oppu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1.00-13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Psicologia Med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641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58587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ichela.rimondi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573341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IMIKIsottoparagrafo">
    <w:name w:val="TESI MIKIsottoparagrafo"/>
    <w:basedOn w:val="Normal"/>
    <w:qFormat/>
    <w:pPr>
      <w:spacing w:before="480" w:after="28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5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8-23T07:46:00Z</dcterms:modified>
  <cp:revision>3</cp:revision>
  <dc:subject/>
  <dc:title>Corsi di Insegnamento</dc:title>
</cp:coreProperties>
</file>