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evenzione, Educazione alla Salu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 preventiva e di comunità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Giuliana Facc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Obiettivi del cors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l termine del corso lo studente deve essere in grado di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Riconoscere gli obiettivi, le tipologie di utenti, gli strumenti, i modelli operativi che caratterizzano il nursing di comun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dentificare le tappe della progettazione educativa (analisi dei bisogni, definizione degli obiettivi e dei criteri di valutazione di processo e di risultato, definizione del piano operativo) e valutarne le applicazioni per interventi rivolti a gruppi di persone sane o a risch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bCs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Programma in forma sintetica</w:t>
      </w:r>
      <w:r>
        <w:rPr/>
        <w:t xml:space="preserve"> (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nalisi dei concetti di salute, benessere, educazione e promozione della salut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odelli teorici di riferimento nell’educazione alla salu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sequenza logico - temporale della progettazione educativa: analisi dei bisogni, definizione degli obiettivi e dei criteri di valutazione di processo e di risultato, definizione del piano operativ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UCAZIONE E PROMOZIONE DELLA SALUTE: CONCETTI, MODELLI, STRATEGIE</w:t>
      </w:r>
    </w:p>
    <w:p>
      <w:pPr>
        <w:pStyle w:val="Normal"/>
        <w:rPr>
          <w:rFonts w:ascii="Maiandra GD;Century Gothic" w:hAnsi="Maiandra GD;Century Gothic" w:cs="Arial"/>
          <w:color w:val="000080"/>
          <w:sz w:val="16"/>
          <w:szCs w:val="22"/>
        </w:rPr>
      </w:pPr>
      <w:r>
        <w:rPr>
          <w:rFonts w:cs="Arial" w:ascii="Maiandra GD;Century Gothic" w:hAnsi="Maiandra GD;Century Gothic"/>
          <w:color w:val="000080"/>
          <w:sz w:val="16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ucazione sanitaria e promozione della salute: analisi dei concetti di salute, prevenzione, educazione sanitaria, educazione alla salute, promozione della salut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viluppo storico della promozione della salut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inalità e funzioni   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determinanti di salute, distinzione tra fattori  di rischio e fattori protettiv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elli e teorie che favoriscono  la modifica degli stili di vit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rocci basati basati sulle competenze psico- soci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ncetto di empowerment individual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mportamento e i fattori che lo condizionan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equenza di un cambiamento comportament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PROGETTAZIONE EDUCATIVA</w:t>
      </w:r>
    </w:p>
    <w:p>
      <w:pPr>
        <w:pStyle w:val="Normal"/>
        <w:rPr>
          <w:rFonts w:ascii="Maiandra GD;Century Gothic" w:hAnsi="Maiandra GD;Century Gothic" w:cs="Arial"/>
          <w:color w:val="000080"/>
          <w:sz w:val="16"/>
          <w:szCs w:val="22"/>
        </w:rPr>
      </w:pPr>
      <w:r>
        <w:rPr>
          <w:rFonts w:cs="Arial" w:ascii="Maiandra GD;Century Gothic" w:hAnsi="Maiandra GD;Century Gothic"/>
          <w:color w:val="000080"/>
          <w:sz w:val="16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blema di salute: rilevanza e pertinenza con l’educazione alla salut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pprofondimento del modello Precede/ Procede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iagnosi  sociale, epidemiologica, comportamentale, educativa ed organizzativ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li obiettivi generali o di salute, comportamentali, specifici: elementi di qualità e criteri di defini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strategie e i metodi educativi: addestramento, comunicazione, organizzativi ed ambiental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: decisioni metodologiche ed organizzative; criteri e fattori da considerar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valutazione degli interventi di educazione alla salute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 fattibilità, di processo, di risultat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li indicatori, i criteri, gli strument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 xml:space="preserve">Testi consigliati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ucazione alla salute: una metodologia operativa. - L.Ewles,I.Simnet.;- Ed. Sorbona, 1995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ucazione sanitaria. Principi, modelli, strategie e interventi. Manuale per insegnanti ed operatori socio-sanitari. – A. Pellai;  - Ed. Franco Angeli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sicologia della salute – B. Zani  E. Cicognani;  Il Mulin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opo l’orario di lezione su appuntam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 xml:space="preserve">Riferimenti del docente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partimento di Prevenzione Legnago – Via Frattini, 48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2 63022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42 63422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ulianafaccini@alice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6089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00:00Z</dcterms:created>
  <dc:creator>.</dc:creator>
  <dc:description/>
  <dc:language>en-US</dc:language>
  <cp:lastModifiedBy>PISISP01</cp:lastModifiedBy>
  <cp:lastPrinted>2006-09-04T10:23:00Z</cp:lastPrinted>
  <dcterms:modified xsi:type="dcterms:W3CDTF">2007-09-12T11:00:00Z</dcterms:modified>
  <cp:revision>6</cp:revision>
  <dc:subject/>
  <dc:title>Corsi di Insegnamento</dc:title>
</cp:coreProperties>
</file>