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5528229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Odontoiatria e Protesi dentar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I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FU 3.5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giene generale e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Silvia Majo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FU: 3.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re lezioni frontali: 35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deve ottenere la capacità di orientarsi rispetto alle problematiche correlate col suo futuro ambito professionale: deve mostrare di possedere dei modelli di comportamento corretti riguardo alla profilassi delle principali malattie infettive; deve essere inoltre capace di promuovere un adeguato counseilling e una diagnosi precoce per le principali patologie non infettive che interessano la cavità orale; deve sapersi muovere nell’ambito della organizzazione e della legislazione sanitaria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el corso:</w:t>
      </w:r>
    </w:p>
    <w:p>
      <w:pPr>
        <w:pStyle w:val="P12"/>
        <w:spacing w:lineRule="auto" w:line="360"/>
        <w:ind w:left="2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  <w:tab/>
        <w:t>Elementi generali di metodologia epidemiologica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12"/>
        <w:spacing w:lineRule="auto" w:line="360"/>
        <w:ind w:left="2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  <w:tab/>
        <w:t>Modelli generali di trasmissione delle malattie infettive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12"/>
        <w:numPr>
          <w:ilvl w:val="0"/>
          <w:numId w:val="2"/>
        </w:numP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delli generali di prevenzione delle malattie infettive: nozioni generali di prevenzione primaria ed educazione sanitaria. Misure di profilassi generale delle malattie infettive (notificazione, isolamento, accertamento diagnostico, disinfezione e sterilizzazione). Nozioni generali di profilassi immunitaria e di chemioprofilassi. Elementi di prevenzione secondaria.</w:t>
      </w:r>
    </w:p>
    <w:p>
      <w:pPr>
        <w:pStyle w:val="P12"/>
        <w:tabs>
          <w:tab w:val="clear" w:pos="720"/>
        </w:tabs>
        <w:spacing w:lineRule="auto" w:line="360"/>
        <w:ind w:left="2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12"/>
        <w:numPr>
          <w:ilvl w:val="0"/>
          <w:numId w:val="2"/>
        </w:numP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accino profilassi generale e speciale( riferita alla prevenzione delle principali patologie infettive in ambito odontoiatrico, prevenibili con vaccini). Cenni sulla sieroprofilassi.</w:t>
      </w:r>
    </w:p>
    <w:p>
      <w:pPr>
        <w:pStyle w:val="P12"/>
        <w:tabs>
          <w:tab w:val="clear" w:pos="720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12"/>
        <w:numPr>
          <w:ilvl w:val="0"/>
          <w:numId w:val="2"/>
        </w:numP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delli generali di prevenzione delle patologie cronico-degenerative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12"/>
        <w:numPr>
          <w:ilvl w:val="0"/>
          <w:numId w:val="2"/>
        </w:numP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pidemiologia e prevenzione delle principali malattie primariamente interessanti la patologia del cavo orale: carie dentaria, parodontopatie, malocclusioni, neoplasie.</w:t>
      </w:r>
    </w:p>
    <w:p>
      <w:pPr>
        <w:pStyle w:val="P12"/>
        <w:tabs>
          <w:tab w:val="clear" w:pos="720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12"/>
        <w:numPr>
          <w:ilvl w:val="0"/>
          <w:numId w:val="2"/>
        </w:numP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pidemiologia e prevenzione delle malattie infettive con modello di trasmissione di tipo feco-orale.</w:t>
      </w:r>
    </w:p>
    <w:p>
      <w:pPr>
        <w:pStyle w:val="P12"/>
        <w:tabs>
          <w:tab w:val="clear" w:pos="720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12"/>
        <w:numPr>
          <w:ilvl w:val="0"/>
          <w:numId w:val="2"/>
        </w:numP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pidemiologia e prevenzione delle malattie infettive con modello di trasmissione di tipo parenterale.</w:t>
      </w:r>
    </w:p>
    <w:p>
      <w:pPr>
        <w:pStyle w:val="P12"/>
        <w:tabs>
          <w:tab w:val="clear" w:pos="720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12"/>
        <w:numPr>
          <w:ilvl w:val="0"/>
          <w:numId w:val="2"/>
        </w:numP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anificazione, disinfezione e sterilizzazione in campo odontoiatrico.</w:t>
      </w:r>
    </w:p>
    <w:p>
      <w:pPr>
        <w:pStyle w:val="P12"/>
        <w:tabs>
          <w:tab w:val="clear" w:pos="720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12"/>
        <w:numPr>
          <w:ilvl w:val="0"/>
          <w:numId w:val="2"/>
        </w:numP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giene e sicurezza in ambiente odontoiatrico.</w:t>
      </w:r>
    </w:p>
    <w:p>
      <w:pPr>
        <w:pStyle w:val="P12"/>
        <w:tabs>
          <w:tab w:val="clear" w:pos="720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12"/>
        <w:numPr>
          <w:ilvl w:val="0"/>
          <w:numId w:val="2"/>
        </w:numP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ontanamento e smaltimento dei rifiuti, con particolare riguardo a quelli derivanti da attività sanitarie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12"/>
        <w:spacing w:lineRule="auto" w:line="360"/>
        <w:ind w:left="2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</w:t>
        <w:tab/>
        <w:t>Organizzazione e legislazione sanitaria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: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itto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IENE IN ODONTOIATRIA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na M.T., Pastiglia P., Liguori G., Quarto M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uzzi Editor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ulteriori consultazioni: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ARBUTI, E. BELLELLI et Al.: </w:t>
      </w:r>
      <w:r>
        <w:rPr>
          <w:rFonts w:cs="Arial" w:ascii="Arial" w:hAnsi="Arial"/>
          <w:iCs/>
          <w:sz w:val="20"/>
          <w:szCs w:val="20"/>
        </w:rPr>
        <w:t xml:space="preserve">"Igiene e Medicina Preventiva", </w:t>
      </w:r>
      <w:r>
        <w:rPr>
          <w:rFonts w:cs="Arial" w:ascii="Arial" w:hAnsi="Arial"/>
          <w:sz w:val="20"/>
          <w:szCs w:val="20"/>
        </w:rPr>
        <w:t>Monduzzi Editore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edì ore 9.30-10.30 presso Sezione di Igiene MPAO. Istituti Biologici II, ultimo pian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 previo accordo telefonico. 054 8027653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240"/>
      <w:ind w:left="1152" w:hanging="28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25:00Z</dcterms:created>
  <dc:creator> </dc:creator>
  <dc:description/>
  <cp:keywords/>
  <dc:language>en-US</dc:language>
  <cp:lastModifiedBy>gbaietta</cp:lastModifiedBy>
  <cp:lastPrinted>2005-03-10T12:46:00Z</cp:lastPrinted>
  <dcterms:modified xsi:type="dcterms:W3CDTF">2005-06-01T09:36:00Z</dcterms:modified>
  <cp:revision>4</cp:revision>
  <dc:subject/>
  <dc:title>Corsi di Insegnamento</dc:title>
</cp:coreProperties>
</file>