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stetric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l’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SSISTENZA AL PUERPERIO E SOSTEGNO ALL’ALLATTAMENT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Modul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dietet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r.ssa Anna Turinett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odulo:  SCIENZE DIETETICH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Dr. Armando Castagn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onoscere e saper applicare le norme per una sana ed equilibrata nutrizione. Applicare queste conoscenze sulla nutrizione in gravidanza e nel periodo neonatal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limentazione in gravidanza, durante l’allattamento e neonatal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limentazione e patologie correlat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 macronutrient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valutazione dello stato nutrizional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inee guida per una sana alimentazion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atologie della nutrizion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imentazione e stile di vita in gravidanz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do Mariani Costantini, Carlo Cannella, Gianni Tomassi</w:t>
      </w:r>
    </w:p>
    <w:p>
      <w:pPr>
        <w:pStyle w:val="Normal"/>
        <w:widowControl w:val="false"/>
        <w:spacing w:before="280" w:after="280"/>
        <w:ind w:left="720" w:hanging="0"/>
        <w:rPr>
          <w:rFonts w:ascii="Maiandra GD;Century Gothic" w:hAnsi="Maiandra GD;Century Gothic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“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Alimentazione e Nutrizione Umana” – Il Pensiero Scientifico Editore</w:t>
      </w:r>
    </w:p>
    <w:p>
      <w:pPr>
        <w:pStyle w:val="Normal"/>
        <w:widowControl w:val="false"/>
        <w:spacing w:before="280" w:after="280"/>
        <w:ind w:left="72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mart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5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Servizio di Endoscopia Digestiva – Policlinico GB Rossi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 8124898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Maiandra GD;Century Gothic" w:hAnsi="Maiandra GD;Century Gothic"/>
            <w:sz w:val="22"/>
            <w:szCs w:val="22"/>
          </w:rPr>
          <w:t>armando.castagnini@ospedaleuniverona.it</w:t>
        </w:r>
      </w:hyperlink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ppur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rmando.castagnini@gmail.com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9863279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10-2011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do.castagnini@ospedaleunivero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19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0-12-15T08:19:00Z</dcterms:modified>
  <cp:revision>2</cp:revision>
  <dc:subject/>
  <dc:title>Corsi di Insegnamento</dc:title>
</cp:coreProperties>
</file>